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6" w:leader="none"/>
        </w:tabs>
        <w:bidi w:val="0"/>
        <w:ind w:left="705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 21a-</w:t>
      </w:r>
    </w:p>
    <w:p>
      <w:pPr>
        <w:pStyle w:val="Normal"/>
        <w:tabs>
          <w:tab w:val="clear" w:pos="720"/>
          <w:tab w:val="left" w:pos="7056" w:leader="none"/>
        </w:tabs>
        <w:bidi w:val="0"/>
        <w:ind w:left="705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705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705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52621. Jacobus      *1865     +1918.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 in 14almesbury and died at Oakdale Bellvue.  A strange entry on the death notice was , at the botton, of the note , under the signature was the name Jacob written.  The note was signed by t'ne wife Elizabeth.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52321. Coenraad Hendrik *cl860.</w:t>
      </w:r>
    </w:p>
    <w:p>
      <w:pPr>
        <w:pStyle w:val="Normal"/>
        <w:tabs>
          <w:tab w:val="clear" w:pos="720"/>
          <w:tab w:val="left" w:pos="864" w:leader="none"/>
        </w:tabs>
        <w:bidi w:val="0"/>
        <w:ind w:left="86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ved in Grahamstown.  The tragic situation for his family is that two sons died young, see below.</w:t>
      </w:r>
    </w:p>
    <w:p>
      <w:pPr>
        <w:pStyle w:val="Normal"/>
        <w:tabs>
          <w:tab w:val="clear" w:pos="720"/>
          <w:tab w:val="left" w:pos="864" w:leader="none"/>
        </w:tabs>
        <w:bidi w:val="0"/>
        <w:ind w:left="86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523212. Albert Arthur. *1895 +1913.</w:t>
      </w:r>
    </w:p>
    <w:p>
      <w:pPr>
        <w:pStyle w:val="Normal"/>
        <w:tabs>
          <w:tab w:val="clear" w:pos="720"/>
          <w:tab w:val="left" w:pos="144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ed at 35 Richmond Hill Port Elizabeth.  Born in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hamstown and was an apprentice lithographer.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ed 18 years old.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523213. William Graham *1907       +1914.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ed in Port Eli'zabeth Hospita]-.  Lived at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 Currie Street , Grahamstown.  From this can be assumed that he lived at his parents home , as he was only 7 years old when he died.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death notice was signed by , (can not read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signature ) and shown as BROTHER IN LAW.  Somewhere is there a SISTER.! Or does it mean the brother in law to the father</w:t>
      </w:r>
    </w:p>
    <w:p>
      <w:pPr>
        <w:pStyle w:val="Normal"/>
        <w:tabs>
          <w:tab w:val="clear" w:pos="720"/>
          <w:tab w:val="left" w:pos="1584" w:leader="none"/>
        </w:tabs>
        <w:bidi w:val="0"/>
        <w:ind w:left="15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2418.Johan Philip Joseph. *cl822</w:t>
      </w:r>
    </w:p>
    <w:p>
      <w:pPr>
        <w:pStyle w:val="Normal"/>
        <w:tabs>
          <w:tab w:val="clear" w:pos="720"/>
          <w:tab w:val="left" w:pos="864" w:leader="none"/>
        </w:tabs>
        <w:bidi w:val="0"/>
        <w:ind w:left="86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his informstion was gleane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or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 Jacobus Andreas number 11.241814. His letter gave only one date , the da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ol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the letter , and hé also gave his age Note how the 'family name' Johann Philip Joseph is used.</w:t>
      </w:r>
    </w:p>
    <w:p>
      <w:pPr>
        <w:pStyle w:val="Normal"/>
        <w:tabs>
          <w:tab w:val="clear" w:pos="720"/>
          <w:tab w:val="left" w:pos="864" w:leader="none"/>
        </w:tabs>
        <w:bidi w:val="0"/>
        <w:ind w:left="86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 2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