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ourc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bookmarkStart w:id="0" w:name="ahnen_1_"/>
      <w:bookmarkEnd w:id="0"/>
      <w:r>
        <w:rPr>
          <w:rFonts w:cs="Arial" w:ascii="Arial" w:hAnsi="Arial"/>
          <w:b/>
          <w:bCs/>
          <w:lang w:val="es-ES"/>
        </w:rPr>
        <w:t>Diego Alonso PÉREZ HIDALG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on Apr 24 1987 in San Isidro - Lim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br/>
      </w:r>
      <w:r>
        <w:rPr>
          <w:rFonts w:cs="Arial" w:ascii="Arial" w:hAnsi="Arial"/>
          <w:b/>
          <w:bCs/>
          <w:lang w:val="es-ES"/>
        </w:rPr>
        <w:t>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bookmarkStart w:id="1" w:name="ahnen_2_"/>
      <w:bookmarkEnd w:id="1"/>
      <w:r>
        <w:rPr>
          <w:rFonts w:cs="Arial" w:ascii="Arial" w:hAnsi="Arial"/>
          <w:b/>
          <w:bCs/>
          <w:lang w:val="es-ES"/>
        </w:rPr>
        <w:t>Jorge Samuel PÉREZ BALDWIN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on May 08 1956 in Miraflores - Lima.</w:t>
        <w:br/>
        <w:br/>
        <w:t xml:space="preserve">On Aug 25 1976, when Jorge was 20, he married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lga Fabiola HIDALGO SAL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ge Carlos PÉREZ HIDALGO (b.197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berto Samuel PÉREZ HIDALGO (b.197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_%23ahnen_1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Diego Alonso PÉREZ HIDALGO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b.198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bookmarkStart w:id="2" w:name="ahnen_3_"/>
      <w:bookmarkEnd w:id="2"/>
      <w:r>
        <w:rPr>
          <w:rFonts w:cs="Arial" w:ascii="Arial" w:hAnsi="Arial"/>
          <w:b/>
          <w:bCs/>
          <w:lang w:val="es-ES"/>
        </w:rPr>
        <w:t>Olga Fabiola HIDALGO SALA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on May 29 1959 in Callao - Perú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br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bookmarkStart w:id="3" w:name="ahnen_4_"/>
      <w:bookmarkEnd w:id="3"/>
      <w:r>
        <w:rPr>
          <w:rFonts w:cs="Arial" w:ascii="Arial" w:hAnsi="Arial"/>
          <w:b/>
          <w:bCs/>
          <w:lang w:val="es-ES"/>
        </w:rPr>
        <w:t>Alberto Samuel PÉREZ ANDERSEN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on Sep 04 1928 in Paita - Perú.</w:t>
        <w:br/>
        <w:br/>
        <w:t xml:space="preserve">On Jul 24 1954, when Alberto was 25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ila Piedad BALDWIN MARIÁTEGUI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2_%23ahnen_2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Jorge Samuel PÉREZ BALDWIN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b.195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aren Zoila María PÉREZ BALDWIN (1957 - 200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bookmarkStart w:id="4" w:name="ahnen_5_"/>
      <w:bookmarkEnd w:id="4"/>
      <w:r>
        <w:rPr>
          <w:rFonts w:cs="Arial" w:ascii="Arial" w:hAnsi="Arial"/>
          <w:b/>
          <w:bCs/>
          <w:lang w:val="es-ES"/>
        </w:rPr>
        <w:t>Zoila Piedad BALDWIN MARIÁTEGUI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in 1931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ila died on Jan 19 1960 in Miraflores - Lima; she was 2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5" w:name="ahnen_6_"/>
      <w:bookmarkStart w:id="6" w:name="ahnen_6_"/>
      <w:bookmarkEnd w:id="6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bookmarkStart w:id="7" w:name="ahnen_7_"/>
      <w:bookmarkEnd w:id="7"/>
      <w:r>
        <w:rPr>
          <w:rFonts w:cs="Arial" w:ascii="Arial" w:hAnsi="Arial"/>
          <w:b/>
          <w:bCs/>
          <w:lang w:val="es-ES"/>
        </w:rPr>
        <w:t>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8" w:name="ahnen_8_"/>
      <w:bookmarkEnd w:id="8"/>
      <w:r>
        <w:rPr>
          <w:rFonts w:cs="Arial" w:ascii="Arial" w:hAnsi="Arial"/>
          <w:b/>
          <w:bCs/>
          <w:lang w:val="es-ES"/>
        </w:rPr>
        <w:t>8. Leoncio Samuel Benedicto PÉREZ BERMEO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ed on Sep 14 1965 in Hospital del Empleado.</w:t>
        <w:br/>
        <w:br/>
        <w:t xml:space="preserve">On Nov 07 1922, Leoncio Samuel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aren Magdalena (Ninnie) ANDERSEN LEIBBRANDT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ita Lindomera PÉREZ ANDERSEN (1925 - 199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muel Lauritz PÉREZ ANDERSEN (b.192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4_%23ahnen_4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Alberto Samuel PÉREZ ANDERSEN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b.192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win Fernando PÉREZ ANDERSEN (b.193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9" w:name="ahnen_9_"/>
      <w:bookmarkEnd w:id="9"/>
      <w:r>
        <w:rPr>
          <w:rFonts w:cs="Arial" w:ascii="Arial" w:hAnsi="Arial"/>
          <w:b/>
          <w:bCs/>
          <w:lang w:val="es-ES"/>
        </w:rPr>
        <w:t>9. Karen Magdalena (Ninnie) ANDERSEN LEIBBRANDT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Sep 10 1904 in Pretoria - Sudafr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aren died on Apr 18 1974 in Lima - Perú; she was 69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10" w:name="ahnen_10_"/>
      <w:bookmarkStart w:id="11" w:name="ahnen_10_"/>
      <w:bookmarkEnd w:id="11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12" w:name="ahnen_11_"/>
      <w:bookmarkStart w:id="13" w:name="ahnen_11_"/>
      <w:bookmarkEnd w:id="13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14" w:name="ahnen_12_"/>
      <w:bookmarkStart w:id="15" w:name="ahnen_12_"/>
      <w:bookmarkEnd w:id="15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16" w:name="ahnen_13_"/>
      <w:bookmarkStart w:id="17" w:name="ahnen_13_"/>
      <w:bookmarkEnd w:id="17"/>
    </w:p>
    <w:p>
      <w:pPr>
        <w:pStyle w:val="Normal"/>
        <w:jc w:val="center"/>
        <w:rPr>
          <w:rFonts w:ascii="Arial" w:hAnsi="Arial" w:cs="Arial"/>
          <w:lang w:val="es-ES"/>
        </w:rPr>
      </w:pPr>
      <w:bookmarkStart w:id="18" w:name="ahnen_15_"/>
      <w:bookmarkStart w:id="19" w:name="ahnen_14_"/>
      <w:bookmarkEnd w:id="18"/>
      <w:bookmarkEnd w:id="19"/>
      <w:r>
        <w:rPr>
          <w:rFonts w:cs="Arial" w:ascii="Arial" w:hAnsi="Arial"/>
          <w:b/>
          <w:bCs/>
          <w:lang w:val="es-ES"/>
        </w:rPr>
        <w:t>G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20" w:name="ahnen_18_"/>
      <w:bookmarkEnd w:id="20"/>
      <w:r>
        <w:rPr>
          <w:rFonts w:cs="Arial" w:ascii="Arial" w:hAnsi="Arial"/>
          <w:b/>
          <w:bCs/>
          <w:lang w:val="es-ES"/>
        </w:rPr>
        <w:t>18. Lauritz Martin ANDERSEN MADSEN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Oct 29 1863 in Denmark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uritz died on Jul 23 1958 in Miraflores - Lima; he was 94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uritz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na Marthina (Marthena) LEIBBRANDT BEYER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ladys Dorothy Elena ANDERSEN LEIBBRANDT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9_%23ahnen_9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Karen Magdalena (Ninnie) ANDERSEN LEIBBRANDT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904 - 197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ía Magdalena Johanna (Cissie) ANDERSEN LEIBBRANDT (b.190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ders (Chiwie) Christhian Hendrik ANDERSEN LEIBBRANDT (1907 - 193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blo Lauritz Martin ANDERSEN LEIBBRANDT (1907 - 193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berto Carlos Peter ANDERSEN LEIBBRANDT (1911 - 199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na Christina Kirsten ANDERSEN LEIBBRANDT (1913 - 199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riana Laura Ingeborg (Addie) ANDERSEN LEIBBRANDT (b.191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x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ris Mary Hilda ANDERSEN LEIBBRANDT (1921 - 198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chinbald John Michel ANDERSEN LEIBBRANDT (1925 - 200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FF"/>
          <w:lang w:val="es-ES"/>
        </w:rPr>
        <w:drawing>
          <wp:inline distT="0" distB="0" distL="0" distR="0">
            <wp:extent cx="847090" cy="128651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21" w:name="ahnen_19_"/>
      <w:bookmarkEnd w:id="21"/>
      <w:r>
        <w:rPr>
          <w:rFonts w:cs="Arial" w:ascii="Arial" w:hAnsi="Arial"/>
          <w:b/>
          <w:bCs/>
          <w:lang w:val="es-ES"/>
        </w:rPr>
        <w:t>19. Anna Marthina (Marthena) LEIBBRANDT BEYER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Dec 09 1883 in Sudáfr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na died on Jan 12 1959 in Miraflores - Lima; she was 75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FF"/>
          <w:lang w:val="es-ES"/>
        </w:rPr>
        <w:drawing>
          <wp:inline distT="0" distB="0" distL="0" distR="0">
            <wp:extent cx="838835" cy="128651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2" w:name="ahnen_22_"/>
      <w:bookmarkStart w:id="23" w:name="ahnen_22_"/>
      <w:bookmarkEnd w:id="23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4" w:name="ahnen_23_"/>
      <w:bookmarkStart w:id="25" w:name="ahnen_23_"/>
      <w:bookmarkEnd w:id="25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6" w:name="ahnen_24_"/>
      <w:bookmarkStart w:id="27" w:name="ahnen_24_"/>
      <w:bookmarkEnd w:id="27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8" w:name="ahnen_25_"/>
      <w:bookmarkStart w:id="29" w:name="ahnen_25_"/>
      <w:bookmarkEnd w:id="29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30" w:name="ahnen_28_"/>
      <w:bookmarkStart w:id="31" w:name="ahnen_28_"/>
      <w:bookmarkEnd w:id="31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32" w:name="ahnen_29_"/>
      <w:bookmarkStart w:id="33" w:name="ahnen_29_"/>
      <w:bookmarkEnd w:id="33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34" w:name="ahnen_30_"/>
      <w:bookmarkStart w:id="35" w:name="ahnen_30_"/>
      <w:bookmarkEnd w:id="35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36" w:name="ahnen_31_"/>
      <w:bookmarkStart w:id="37" w:name="ahnen_31_"/>
      <w:bookmarkEnd w:id="37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br/>
      </w:r>
      <w:r>
        <w:rPr>
          <w:rFonts w:cs="Arial" w:ascii="Arial" w:hAnsi="Arial"/>
          <w:b/>
          <w:bCs/>
          <w:lang w:val="es-ES"/>
        </w:rPr>
        <w:t>GG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38" w:name="ahnen_33_"/>
      <w:bookmarkStart w:id="39" w:name="ahnen_32_"/>
      <w:bookmarkStart w:id="40" w:name="ahnen_33_"/>
      <w:bookmarkStart w:id="41" w:name="ahnen_32_"/>
      <w:bookmarkEnd w:id="40"/>
      <w:bookmarkEnd w:id="41"/>
    </w:p>
    <w:p>
      <w:pPr>
        <w:pStyle w:val="Normal"/>
        <w:rPr/>
      </w:pPr>
      <w:bookmarkStart w:id="42" w:name="ahnen_36_"/>
      <w:bookmarkEnd w:id="42"/>
      <w:r>
        <w:rPr>
          <w:rFonts w:cs="Arial" w:ascii="Arial" w:hAnsi="Arial"/>
          <w:b/>
          <w:bCs/>
          <w:lang w:val="es-ES"/>
        </w:rPr>
        <w:t>36. Anders ANDERSEN.</w:t>
      </w:r>
      <w:r>
        <w:rPr>
          <w:rFonts w:cs="Arial" w:ascii="Arial" w:hAnsi="Arial"/>
          <w:lang w:val="es-ES"/>
        </w:rPr>
        <w:br/>
        <w:br/>
        <w:t>Anders married Karen MADSE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ders ANDERSEN MADSEN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8_%23ahnen_18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Lauritz Martin ANDERSEN MADSEN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863 - 195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bookmarkStart w:id="43" w:name="ahnen_37_"/>
      <w:bookmarkEnd w:id="43"/>
      <w:r>
        <w:rPr>
          <w:rFonts w:cs="Arial" w:ascii="Arial" w:hAnsi="Arial"/>
          <w:b/>
          <w:bCs/>
          <w:lang w:val="es-ES"/>
        </w:rPr>
        <w:t>37. Karen MADSE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44" w:name="ahnen_38_"/>
      <w:bookmarkEnd w:id="44"/>
      <w:r>
        <w:rPr>
          <w:rFonts w:cs="Arial" w:ascii="Arial" w:hAnsi="Arial"/>
          <w:b/>
          <w:bCs/>
          <w:lang w:val="es-ES"/>
        </w:rPr>
        <w:t>38. Hendrik Albertus LEIBBRANDT BASSON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Feb 07 1841 in South Arf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ndrik died on Nov 04 1891 in Cape Town - South Africa; he was 50.</w:t>
        <w:br/>
        <w:br/>
        <w:t xml:space="preserve">Hendrik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ía Magdalena Anna BEYERS BRINK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thinus Melck LEIBBRANDT BEYERS (b.187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ía Sophia Catharina LEIBBRANDT BEYERS (b.188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a (Joer) Catharina (Aunty) LEIBBRANDT BEYERS (b.188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9_%23ahnen_19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Anna Marthina (Marthena) LEIBBRANDT BEYERS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883 - 195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ederick Gottfried Watermeyer (Freddy) LEIBBRANDT BEYERS (1885 - 195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riana (Addie) Hillegonda (Hilda) LEIBBRANDT BEYERS (1889 - 197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color w:val="0000FF"/>
          <w:lang w:val="es-ES"/>
        </w:rPr>
        <w:drawing>
          <wp:inline distT="0" distB="0" distL="0" distR="0">
            <wp:extent cx="847090" cy="1286510"/>
            <wp:effectExtent l="0" t="0" r="0" b="0"/>
            <wp:docPr id="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bookmarkStart w:id="45" w:name="ahnen_39_"/>
      <w:bookmarkStart w:id="46" w:name="ahnen_39_"/>
      <w:bookmarkEnd w:id="46"/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39. María Magdalena Anna BEYERS BRINK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in Paar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aría died on Mar 10 1905 in Gardens - Cape Town - South Afric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47" w:name="ahnen_44_"/>
      <w:bookmarkStart w:id="48" w:name="ahnen_44_"/>
      <w:bookmarkEnd w:id="48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49" w:name="ahnen_62_"/>
      <w:bookmarkStart w:id="50" w:name="ahnen_62_"/>
      <w:bookmarkEnd w:id="50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51" w:name="ahnen_63_"/>
      <w:bookmarkStart w:id="52" w:name="ahnen_63_"/>
      <w:bookmarkEnd w:id="52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br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53" w:name="ahnen_76_"/>
      <w:bookmarkEnd w:id="53"/>
      <w:r>
        <w:rPr>
          <w:rFonts w:cs="Arial" w:ascii="Arial" w:hAnsi="Arial"/>
          <w:b/>
          <w:bCs/>
          <w:lang w:val="es-ES"/>
        </w:rPr>
        <w:t>76. Johan Michiel LEIBBRANDT MULLE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Nov 16 1809 in or 1802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died on May 01 1854; he was 44.</w:t>
        <w:br/>
        <w:br/>
        <w:t xml:space="preserve">Johan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a Catharina Everdind or Esserina BASSO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Francina LEIBBRANDT BASSON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8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38_%23ahnen_38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Hendrik Albertus LEIBBRANDT BASSON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841 - 189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David LEIBBRANDT BASSON (1842 - 190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Michael LEIBBRANDT BASSON (1846 - 192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bookmarkStart w:id="54" w:name="ahnen_77_"/>
      <w:bookmarkEnd w:id="54"/>
      <w:r>
        <w:rPr>
          <w:rFonts w:cs="Arial" w:ascii="Arial" w:hAnsi="Arial"/>
          <w:b/>
          <w:bCs/>
          <w:lang w:val="es-ES"/>
        </w:rPr>
        <w:t>77. Johanna Catharina Everdind or Esserina BASSO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bookmarkStart w:id="55" w:name="ahnen_78_"/>
      <w:bookmarkEnd w:id="55"/>
      <w:r>
        <w:rPr>
          <w:rFonts w:cs="Arial" w:ascii="Arial" w:hAnsi="Arial"/>
          <w:b/>
          <w:bCs/>
          <w:lang w:val="es-ES"/>
        </w:rPr>
        <w:t>78. Marthinus Melck BEYERS.</w:t>
      </w:r>
      <w:r>
        <w:rPr>
          <w:rFonts w:cs="Arial" w:ascii="Arial" w:hAnsi="Arial"/>
          <w:lang w:val="es-ES"/>
        </w:rPr>
        <w:br/>
        <w:br/>
        <w:t xml:space="preserve">On Dec 06 1853, Marthinus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na Catharina BRINK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one child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9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39_%23ahnen_39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María Magdalena Anna BEYERS BRINK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???? - 190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56" w:name="ahnen_79_"/>
      <w:bookmarkEnd w:id="56"/>
      <w:r>
        <w:rPr>
          <w:rFonts w:cs="Arial" w:ascii="Arial" w:hAnsi="Arial"/>
          <w:b/>
          <w:bCs/>
          <w:lang w:val="es-ES"/>
        </w:rPr>
        <w:t>79. Anna Catharina BRINK.</w:t>
      </w:r>
      <w:r>
        <w:rPr>
          <w:rFonts w:cs="Arial" w:ascii="Arial" w:hAnsi="Arial"/>
          <w:lang w:val="es-ES"/>
        </w:rPr>
        <w:t xml:space="preserve"> Died on Jul 28 1890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57" w:name="ahnen_88_"/>
      <w:bookmarkStart w:id="58" w:name="ahnen_88_"/>
      <w:bookmarkEnd w:id="58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bookmarkStart w:id="59" w:name="ahnen_89_"/>
      <w:bookmarkEnd w:id="59"/>
      <w:r>
        <w:rPr>
          <w:rFonts w:cs="Arial" w:ascii="Arial" w:hAnsi="Arial"/>
          <w:b/>
          <w:lang w:val="es-ES"/>
        </w:rPr>
        <w:t>This part that continues, is the information I’ve got of your web pag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  <w:br/>
      </w:r>
      <w:r>
        <w:rPr>
          <w:rFonts w:cs="Arial" w:ascii="Arial" w:hAnsi="Arial"/>
          <w:b/>
          <w:bCs/>
          <w:lang w:val="es-ES"/>
        </w:rPr>
        <w:t>5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60" w:name="ahnen_152_"/>
      <w:bookmarkEnd w:id="60"/>
      <w:r>
        <w:rPr>
          <w:rFonts w:cs="Arial" w:ascii="Arial" w:hAnsi="Arial"/>
          <w:b/>
          <w:bCs/>
          <w:lang w:val="es-ES"/>
        </w:rPr>
        <w:t>152. Johann David LEIBBRANDT SCHEFFE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Jun 07 1778 in Germany?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died on Apr 29 1845 in Cape Town - South Africa; he was 66.</w:t>
        <w:br/>
        <w:br/>
        <w:t xml:space="preserve">On Sep 26 1802, when Johann was 24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Francina MÜLLER DE BE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George LEIBBRANDT MÜLLER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Sebastiaan LEIBBRANDT MÜLLER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Francina LEIBBRANDT MÜLLER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 Philip Joseph LEIBBRANDT MÜLLER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na Margaretha LEIBBRANDT MÜLLER (b.180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?? Johan David LEIBBRANDT MÜLLER (1807 - 180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6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76_%23ahnen_76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Johan Michiel LEIBBRANDT MULLER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809 - 185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?? Johann Fredrick LEIBBRANDT MÜLLER (1811 - 181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x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ancicus Josephus LEIBBRANDT MÜLLER (1816 - 184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etta Christina LEIBBRANDT MÜLLER (1823 - 186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bookmarkStart w:id="61" w:name="ahnen_153_"/>
      <w:bookmarkEnd w:id="61"/>
      <w:r>
        <w:rPr>
          <w:rFonts w:cs="Arial" w:ascii="Arial" w:hAnsi="Arial"/>
          <w:b/>
          <w:bCs/>
          <w:lang w:val="es-ES"/>
        </w:rPr>
        <w:t>153. Maria Francina MÜLLER DE BE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62" w:name="ahnen_154_"/>
      <w:bookmarkEnd w:id="62"/>
      <w:r>
        <w:rPr>
          <w:rFonts w:cs="Arial" w:ascii="Arial" w:hAnsi="Arial"/>
          <w:b/>
          <w:bCs/>
          <w:lang w:val="es-ES"/>
        </w:rPr>
        <w:t>154. Hendrik Albert (Albertus) BASSON FEYT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81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ndrik Albert died on May 24 1819; he was 3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63" w:name="ahnen_176_"/>
      <w:bookmarkStart w:id="64" w:name="ahnen_176_"/>
      <w:bookmarkEnd w:id="64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65" w:name="ahnen_177_"/>
      <w:bookmarkStart w:id="66" w:name="ahnen_177_"/>
      <w:bookmarkEnd w:id="66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67" w:name="ahnen_304_"/>
      <w:bookmarkEnd w:id="67"/>
      <w:r>
        <w:rPr>
          <w:rFonts w:cs="Arial" w:ascii="Arial" w:hAnsi="Arial"/>
          <w:b/>
          <w:bCs/>
          <w:lang w:val="es-ES"/>
        </w:rPr>
        <w:t>304. Johann Michael LEIBBRANDT BORINGE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49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died in 1797; he was 48.</w:t>
        <w:br/>
        <w:br/>
        <w:t xml:space="preserve">In 1777, when Johann was 28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Christina SCHEFFER (SCHAFFER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2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52_%23ahnen_152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Johann David LEIBBRANDT SCHEFFER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778 - 184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org Conrad LEIBBRANDT SCHEFFER (1780 - 182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izabeth LEIBBRANDT SCHEFFER (1786 - 184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e Salome LEIBBRANDT SCHEFFER (1789 - 184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Christolph LEIBBRANDT SCHEFFER (1793 - 183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Michael LEIBBRANDT SCHEFFER (b.179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68" w:name="ahnen_305_"/>
      <w:bookmarkEnd w:id="68"/>
      <w:r>
        <w:rPr>
          <w:rFonts w:cs="Arial" w:ascii="Arial" w:hAnsi="Arial"/>
          <w:b/>
          <w:bCs/>
          <w:lang w:val="es-ES"/>
        </w:rPr>
        <w:t>305. Maria Christina SCHEFFER (SCHAFFER)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in 1754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died in 1811; she was 57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69" w:name="ahnen_306_"/>
      <w:bookmarkEnd w:id="69"/>
      <w:r>
        <w:rPr>
          <w:rFonts w:cs="Arial" w:ascii="Arial" w:hAnsi="Arial"/>
          <w:b/>
          <w:bCs/>
          <w:lang w:val="es-ES"/>
        </w:rPr>
        <w:t>306. Johann George MÜLLER.</w:t>
      </w:r>
      <w:r>
        <w:rPr>
          <w:rFonts w:cs="Arial" w:ascii="Arial" w:hAnsi="Arial"/>
          <w:lang w:val="es-ES"/>
        </w:rPr>
        <w:br/>
        <w:br/>
        <w:t xml:space="preserve">Johann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DE BE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one child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3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53_%23ahnen_153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Maria Francina MÜLLER DE BEER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bookmarkStart w:id="70" w:name="ahnen_307_"/>
      <w:bookmarkEnd w:id="70"/>
      <w:r>
        <w:rPr>
          <w:rFonts w:cs="Arial" w:ascii="Arial" w:hAnsi="Arial"/>
          <w:b/>
          <w:bCs/>
          <w:lang w:val="es-ES"/>
        </w:rPr>
        <w:t>307. Maria DE BE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1" w:name="ahnen_308_"/>
      <w:bookmarkEnd w:id="71"/>
      <w:r>
        <w:rPr>
          <w:rFonts w:cs="Arial" w:ascii="Arial" w:hAnsi="Arial"/>
          <w:b/>
          <w:bCs/>
          <w:lang w:val="es-ES"/>
        </w:rPr>
        <w:t>308. Matthys Michiel BASSON MYBURGH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38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thys died in 1804; he was 66.</w:t>
        <w:br/>
        <w:br/>
        <w:t xml:space="preserve">On Apr 28 1766, when Matthys was 28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FEYT KRUGE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thys Michielse BASSON FEYT (1767 - 181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bara BASSON FEYT (b.176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enraad Hendrik BASSON FEYT (1771 - 180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4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154_%23ahnen_154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Hendrik Albert (Albertus) BASSON FEYT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781 - 181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2" w:name="ahnen_309_"/>
      <w:bookmarkEnd w:id="72"/>
      <w:r>
        <w:rPr>
          <w:rFonts w:cs="Arial" w:ascii="Arial" w:hAnsi="Arial"/>
          <w:b/>
          <w:bCs/>
          <w:lang w:val="es-ES"/>
        </w:rPr>
        <w:t>309. Maria FEYT KRUGEL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51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died on Apr 23 1805; she was 54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73" w:name="ahnen_352_"/>
      <w:bookmarkStart w:id="74" w:name="ahnen_352_"/>
      <w:bookmarkEnd w:id="74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7G Grandparent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25.1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5" w:name="ahnen_608_"/>
      <w:bookmarkEnd w:id="75"/>
      <w:r>
        <w:rPr>
          <w:rFonts w:cs="Arial" w:ascii="Arial" w:hAnsi="Arial"/>
          <w:b/>
          <w:bCs/>
          <w:lang w:val="es-ES"/>
        </w:rPr>
        <w:t>608. Johann Georg LEIBBRANDT GENTNE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Apr 12 1719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died on Apr 25 1766 in Leonberg.; he was 47.</w:t>
        <w:br/>
        <w:br/>
        <w:t xml:space="preserve">On Oct 12 1745, when Johann was 26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izabeth Regina BORINGE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Georg LEIBBRANDT BORINGER (1746 - 177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Sebastiaan LEIBBRANDT BORINGER (1747 - 181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ristine Friedrike LEIBBRANDT BORINGER (1748 - 180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4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v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304_%23ahnen_304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Johann Michael LEIBBRANDT BORINGER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749 - 179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hann Conrad LEIBBRANDT BORINGER (1755 - 18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6" w:name="ahnen_609_"/>
      <w:bookmarkEnd w:id="76"/>
      <w:r>
        <w:rPr>
          <w:rFonts w:cs="Arial" w:ascii="Arial" w:hAnsi="Arial"/>
          <w:b/>
          <w:bCs/>
          <w:lang w:val="es-ES"/>
        </w:rPr>
        <w:t>609. Elizabeth Regina BORINGER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on Sep 18 1725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izabeth died in 1762; she was 36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bookmarkStart w:id="77" w:name="ahnen_616_"/>
      <w:bookmarkEnd w:id="77"/>
      <w:r>
        <w:rPr>
          <w:rFonts w:cs="Arial" w:ascii="Arial" w:hAnsi="Arial"/>
          <w:b/>
          <w:bCs/>
          <w:lang w:val="es-ES"/>
        </w:rPr>
        <w:t>616. Matthys Michiel BASSON CLEMENTS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00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thys died in 1775 in Aprox.; he was 75.</w:t>
        <w:br/>
        <w:br/>
        <w:t xml:space="preserve">On Jan 02 1729, when Matthys was 29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eytje) Martha MYBURGH ZANK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the following children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illem BASSON MYBURGH (b.1729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8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308_%23ahnen_308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Matthys Michiel BASSON MYBURGH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738 - 180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8" w:name="ahnen_617_"/>
      <w:bookmarkEnd w:id="78"/>
      <w:r>
        <w:rPr>
          <w:rFonts w:cs="Arial" w:ascii="Arial" w:hAnsi="Arial"/>
          <w:b/>
          <w:bCs/>
          <w:lang w:val="es-ES"/>
        </w:rPr>
        <w:t>617. (Peytje) Martha MYBURGH ZANK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orn in 1707 in Aprox.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Peytje) Martha died in 1771; she was 64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/>
      </w:pPr>
      <w:bookmarkStart w:id="79" w:name="ahnen_618_"/>
      <w:bookmarkEnd w:id="79"/>
      <w:r>
        <w:rPr>
          <w:rFonts w:cs="Arial" w:ascii="Arial" w:hAnsi="Arial"/>
          <w:b/>
          <w:bCs/>
          <w:lang w:val="es-ES"/>
        </w:rPr>
        <w:t>618. Coenraad Hendrik FEYT.</w:t>
      </w:r>
      <w:r>
        <w:rPr>
          <w:rFonts w:cs="Arial" w:ascii="Arial" w:hAnsi="Arial"/>
          <w:lang w:val="es-ES"/>
        </w:rPr>
        <w:br/>
        <w:br/>
        <w:t xml:space="preserve">Coenraad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bara KRUGE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one child 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9  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. 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1" \l "ahnen_309_%23ahnen_309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Maria FEYT KRUGEL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lang w:val="es-ES"/>
        </w:rPr>
        <w:t> (1751 - 180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bookmarkStart w:id="80" w:name="ahnen_619_"/>
      <w:bookmarkEnd w:id="80"/>
      <w:r>
        <w:rPr>
          <w:rFonts w:cs="Arial" w:ascii="Arial" w:hAnsi="Arial"/>
          <w:b/>
          <w:bCs/>
          <w:lang w:val="es-ES"/>
        </w:rPr>
        <w:t>619. Barbara KRUGE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81" w:name="ahnen_704_"/>
      <w:bookmarkStart w:id="82" w:name="ahnen_704_"/>
      <w:bookmarkEnd w:id="82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y brother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ii. </w:t>
      </w:r>
      <w:r>
        <w:rPr>
          <w:rFonts w:cs="Arial" w:ascii="Arial" w:hAnsi="Arial"/>
          <w:b/>
          <w:lang w:val="es-ES"/>
        </w:rPr>
        <w:t>Alberto Samuel PÉREZ HIDALGO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rn on Dec 06 1979 in Jesús María, Lima - Perú.</w:t>
        <w:br/>
        <w:br/>
        <w:t xml:space="preserve">On Nov 14 2003, when Alberto was 23, he married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uciana María FRIAS AMAT Y LEÓN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hey had one child ..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color w:val="0000FF"/>
          <w:u w:val="single"/>
          <w:lang w:val="es-ES"/>
        </w:rPr>
        <w:t>1 i.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instrText xml:space="preserve"> HYPERLINK "http://daph.tribalpages.com/tribe/browse?userid=daph&amp;view=70&amp;reporttype=0&amp;pid=7" \l "ahnen_1_%23ahnen_1_"</w:instrTex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s-ES"/>
        </w:rPr>
        <w:t>Matías Samuel PÉREZ FRÍAS</w:t>
      </w:r>
      <w:r>
        <w:rPr>
          <w:rStyle w:val="InternetLink"/>
          <w:u w:val="single"/>
          <w:rFonts w:cs="Arial" w:ascii="Arial" w:hAnsi="Arial"/>
          <w:color w:val="0000FF"/>
          <w:lang w:val="es-ES"/>
        </w:rPr>
        <w:fldChar w:fldCharType="end"/>
      </w:r>
      <w:r>
        <w:rPr>
          <w:rFonts w:cs="Arial" w:ascii="Arial" w:hAnsi="Arial"/>
          <w:color w:val="0000FF"/>
          <w:u w:val="single"/>
          <w:lang w:val="es-ES"/>
        </w:rPr>
        <w:t> (b.2005)</w:t>
      </w:r>
    </w:p>
    <w:p>
      <w:pPr>
        <w:pStyle w:val="Normal"/>
        <w:tabs>
          <w:tab w:val="clear" w:pos="708"/>
          <w:tab w:val="left" w:pos="9375" w:leader="none"/>
        </w:tabs>
        <w:rPr>
          <w:rFonts w:ascii="Arial" w:hAnsi="Arial" w:cs="Arial"/>
          <w:color w:val="0000FF"/>
          <w:u w:val="single"/>
          <w:lang w:val="es-ES"/>
        </w:rPr>
      </w:pPr>
      <w:r>
        <w:rPr>
          <w:rFonts w:cs="Arial" w:ascii="Arial" w:hAnsi="Arial"/>
          <w:color w:val="0000FF"/>
          <w:u w:val="single"/>
          <w:lang w:val="es-ES"/>
        </w:rPr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Style w:val="Body1"/>
        </w:rPr>
        <w:t xml:space="preserve">          </w:t>
      </w:r>
      <w:r>
        <w:rPr>
          <w:rStyle w:val="Body1"/>
        </w:rPr>
        <w:t>Born on Oct 29 2005 in Lima - Perú.</w:t>
      </w:r>
      <w:r>
        <w:rPr>
          <w:rFonts w:cs="Arial" w:ascii="Arial" w:hAnsi="Arial"/>
          <w:lang w:val="es-ES"/>
        </w:rPr>
        <w:tab/>
        <w:t xml:space="preserve"> 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tabs>
          <w:tab w:val="clear" w:pos="708"/>
          <w:tab w:val="left" w:pos="937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odybold1">
    <w:name w:val="bodybold1"/>
    <w:basedOn w:val="Standaardalinealettertype"/>
    <w:qFormat/>
    <w:rPr>
      <w:rFonts w:ascii="Verdana" w:hAnsi="Verdana" w:cs="Verdana"/>
      <w:b/>
      <w:bCs/>
      <w:sz w:val="20"/>
      <w:szCs w:val="20"/>
    </w:rPr>
  </w:style>
  <w:style w:type="character" w:styleId="Body1">
    <w:name w:val="body1"/>
    <w:basedOn w:val="Standaardalinealettertype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h.tribalpages.com/tribe/browse?userid=daph&amp;view=63&amp;pid=9&amp;photoindex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aph.tribalpages.com/tribe/browse?userid=daph&amp;view=63&amp;pid=10&amp;photoindex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aph.tribalpages.com/tribe/browse?userid=daph&amp;view=63&amp;pid=168&amp;photoindex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27:00Z</dcterms:created>
  <dc:creator>Usuario</dc:creator>
  <dc:description/>
  <dc:language>en-US</dc:language>
  <cp:lastModifiedBy>hl</cp:lastModifiedBy>
  <dcterms:modified xsi:type="dcterms:W3CDTF">2008-03-20T22:27:00Z</dcterms:modified>
  <cp:revision>2</cp:revision>
  <dc:subject/>
  <dc:title>Source</dc:title>
</cp:coreProperties>
</file>