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8"/>
        <w:rPr>
          <w:rFonts w:ascii="Arial" w:hAnsi="Arial" w:cs="Arial"/>
          <w:i/>
          <w:i/>
          <w:iCs/>
          <w:sz w:val="22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454660</wp:posOffset>
            </wp:positionV>
            <wp:extent cx="131445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2"/>
          <w:lang w:val="de-DE"/>
        </w:rPr>
        <w:t>Hans Leibbrandt</w:t>
      </w:r>
    </w:p>
    <w:p>
      <w:pPr>
        <w:pStyle w:val="Normal"/>
        <w:ind w:firstLine="6096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Kievietlaan 4  5683RC Best</w:t>
      </w:r>
    </w:p>
    <w:p>
      <w:pPr>
        <w:pStyle w:val="Normal"/>
        <w:ind w:firstLine="7655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Niederlande</w:t>
      </w:r>
    </w:p>
    <w:p>
      <w:pPr>
        <w:pStyle w:val="Normal"/>
        <w:ind w:firstLine="5954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 xml:space="preserve">Telephon +31 (0)499-398260 </w:t>
      </w:r>
    </w:p>
    <w:p>
      <w:pPr>
        <w:pStyle w:val="Normal"/>
        <w:ind w:firstLine="4820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  <w:lang w:val="de-DE"/>
          </w:rPr>
          <w:t>hansleibbrandt@onsbrabantnet.nl</w:t>
        </w:r>
      </w:hyperlink>
    </w:p>
    <w:p>
      <w:pPr>
        <w:pStyle w:val="Normal"/>
        <w:ind w:firstLine="6096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 </w:t>
      </w:r>
      <w:r>
        <w:rPr>
          <w:rFonts w:eastAsia="Arial" w:cs="Arial" w:ascii="Arial" w:hAnsi="Arial"/>
          <w:i/>
          <w:iCs/>
          <w:sz w:val="22"/>
          <w:lang w:val="de-DE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iCs/>
            <w:sz w:val="22"/>
            <w:lang w:val="de-DE"/>
          </w:rPr>
          <w:t>http://www.leibbrandt.com</w:t>
        </w:r>
      </w:hyperlink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firstLine="5812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Best, den 27. December 2012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ehr geehrter Herr Christof Leibbrand,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Zuerst wünsche ich Sie und ein gutes Neujahr  2013  im schönen Haus Ihres Vaters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Auch unsere beste wünsche für Ihren Vater.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e Datenträger ihres Vaters sind hier gut angekommen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Vielen Dank dafür.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Zum Glück  hat er alle seine Beständen auf CD's übertragen, so daß ich kein historisches Laufwerk brauchte um sie auf meinem PC zu übertragen.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uch habe ich Programme gefunden um alle seine Beständen auf meine PCs öffnen  zu können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Ihr Vater (und auch ihr Großvater? ) hat eine unglaubliche Leibbrand-Geologie  Arbeit getan und er hat es ganz logisch und übersichtlich archiviert auf seine Datenträger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eine große Kartographiestudium  ist vorerst zu umfangreich für mich um das tiefer ein zu schauen 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Es wird mich viele Monaten kosten um seine und meine Leibbrand-Geologiedaten auf einer logische Weise zusammen zu bringen, um damit die Genealogie unserer Familien weiter weltweit bekannt machen zu können.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Hoffentlich gibt es im Zukunft einst  die Gelegenheit um zusammen darüber sprechen zu können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Verbleibe ich mit freundlichen Grüßen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Hans Leibbrandt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  <w:lang w:val="en-GB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orblad">
    <w:name w:val="Voorblad"/>
    <w:basedOn w:val="Normal"/>
    <w:qFormat/>
    <w:pPr/>
    <w:rPr>
      <w:rFonts w:ascii="Univers" w:hAnsi="Univers" w:cs="Univers"/>
      <w:b/>
      <w:sz w:val="22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660" w:leader="none"/>
      </w:tabs>
      <w:spacing w:lineRule="atLeast" w:line="240"/>
      <w:ind w:left="220" w:hanging="0"/>
    </w:pPr>
    <w:rPr>
      <w:sz w:val="24"/>
      <w:lang w:val="en-GB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660" w:leader="none"/>
        <w:tab w:val="left" w:pos="1860" w:leader="none"/>
      </w:tabs>
      <w:spacing w:lineRule="atLeast" w:line="240"/>
      <w:ind w:left="432" w:hanging="144"/>
    </w:pPr>
    <w:rPr>
      <w:sz w:val="24"/>
      <w:lang w:val="en-GB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240" w:leader="none"/>
      </w:tabs>
      <w:spacing w:lineRule="atLeast" w:line="240"/>
      <w:ind w:left="1152" w:hanging="288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nsleibbrandt@onsbrabantnet.nl" TargetMode="External"/><Relationship Id="rId4" Type="http://schemas.openxmlformats.org/officeDocument/2006/relationships/hyperlink" Target="http://www.leibbrand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53:00Z</dcterms:created>
  <dc:creator>pm</dc:creator>
  <dc:description/>
  <dc:language>en-US</dc:language>
  <cp:lastModifiedBy>hl</cp:lastModifiedBy>
  <cp:lastPrinted>2012-07-22T13:51:00Z</cp:lastPrinted>
  <dcterms:modified xsi:type="dcterms:W3CDTF">2012-12-27T16:12:00Z</dcterms:modified>
  <cp:revision>4</cp:revision>
  <dc:subject/>
  <dc:title>Hans L</dc:title>
</cp:coreProperties>
</file>