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/>
        <w:t>"I swear by Apollo Physician and Asclepius and Hygieia and Panaceia... to give a share of precepts and oral instruction and all other learnings..."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Precepts of Hippocrates Award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Presented to Dr. Cees C. Leibbrandt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June 19,2006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board of directors and the members of the Global Alliance for Medical Education acknowledge his achievement and distinguished service in International Continuing Medical Education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nder Dr. Leibbrandfs guidance the UEMS set up a program to harmonize and improve the quality of training and practice in the countries of the European Union. As Secretary of this program,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he was instrumental in the codification of European requirements for postgraduate and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continuing training of medical specialists. In the early nineties, this resulted in the UEMS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Charters for Postgraduate Training and Continuing Medical Education, which are still valid today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From 1999 until 2002, Dr. Leibbrandt served as Secretary-General of the UEMS. In this period he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founded the EACCME, the European Accreditation Council for Continuing Medical Education,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which became operational in 2000. Until 2002, he was the first Secretary-General of the EACCME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In this function he negotiated the agreement with the American Medical Association providing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reciprocal recognition of AMA and EACCME continuing medical education credi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1:00Z</dcterms:created>
  <dc:creator>hl</dc:creator>
  <dc:description/>
  <dc:language>en-US</dc:language>
  <cp:lastModifiedBy>hl</cp:lastModifiedBy>
  <dcterms:modified xsi:type="dcterms:W3CDTF">2006-08-28T09:01:00Z</dcterms:modified>
  <cp:revision>2</cp:revision>
  <dc:subject/>
  <dc:title>"I swear by Apollo Physician and Asclepius and Hygieia and Panaceia</dc:title>
</cp:coreProperties>
</file>