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475"/>
        <w:gridCol w:w="5617"/>
      </w:tblGrid>
      <w:tr>
        <w:trPr>
          <w:trHeight w:val="403" w:hRule="exact"/>
        </w:trPr>
        <w:tc>
          <w:tcPr>
            <w:tcW w:w="94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1"/>
                <w:lang w:val="en-US"/>
              </w:rPr>
              <w:t>Husband: Hans Michael GOECKLEN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8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1"/>
                <w:lang w:val="en-US"/>
              </w:rPr>
              <w:t xml:space="preserve">Bom: Abt. 1720                                                      in: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Married: Bef. 174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9"/>
                <w:lang w:val="en-US"/>
              </w:rPr>
              <w:t xml:space="preserve">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/>
                <w:color w:val="000000"/>
                <w:spacing w:val="4"/>
                <w:w w:val="100"/>
                <w:sz w:val="9"/>
                <w:lang w:val="en-US"/>
              </w:rPr>
              <w:t>-      mm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94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1"/>
                <w:lang w:val="en-US"/>
              </w:rPr>
              <w:t>Wife: Anna Maria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8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Born: Abt. 1725                                          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CHILDREN</w:t>
            </w:r>
            <w:r>
              <w:rPr/>
              <w:t xml:space="preserve"> </w:t>
            </w:r>
          </w:p>
        </w:tc>
      </w:tr>
      <w:tr>
        <w:trPr>
          <w:trHeight w:val="1469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574" w:before="0" w:after="0"/>
              <w:ind w:left="60" w:right="0" w:firstLine="36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1"/>
                <w:lang w:val="en-US"/>
              </w:rPr>
              <w:t xml:space="preserve">1 |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9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326" w:right="172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Sophia Magdalena GOECKLE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 xml:space="preserve">Born: Bef December 14, 1744 in: 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 xml:space="preserve">Germany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Married: May 03, 1763                                    in: Evangelisch, Grossingersheim, Neckarkreis,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Wuerttemberg, Ger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Spouse: Mattheus Georg SPAHLINGER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Anna Maria GOECKLE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Born: Bef. May 06, 1747        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1726" w:firstLine="1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3 M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Eberhard GOECKLE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orn: Bef. August 20, 1750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33" w:firstLine="1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22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4 M</w:t>
            </w:r>
            <w:r>
              <w:rPr/>
              <w:t xml:space="preserve"> </w:t>
            </w:r>
          </w:p>
        </w:tc>
        <w:tc>
          <w:tcPr>
            <w:tcW w:w="9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85" w:right="17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Johann Michael GOECKLEN Bora: Bef. April 19, 1753                    in: 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! M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Name: Johan George GOECKLE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1"/>
                <w:lang w:val="en-US"/>
              </w:rPr>
              <w:t>Born: Bef May 04, 1757        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38" w:firstLine="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3" w:right="1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6 F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Christina GOECKLE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1"/>
                <w:lang w:val="en-US"/>
              </w:rPr>
              <w:t>Born: Bef June 29, 1758        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174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50" w:right="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7 F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Name: Sabina GOECKLE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Born: Bef. June 29, 1758          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1747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1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8 M</w:t>
            </w:r>
            <w:r>
              <w:rPr/>
              <w:t xml:space="preserve"> </w:t>
            </w:r>
          </w:p>
        </w:tc>
        <w:tc>
          <w:tcPr>
            <w:tcW w:w="9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73" w:right="17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Jacob Friderich GOECKLEN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Born: Bef September 08, 1761 in: Grossingersheim, Neckarkreis, Wuerttemberg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2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9 M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Name: Johannes GOECKLE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1"/>
                <w:lang w:val="en-US"/>
              </w:rPr>
              <w:t>Born: Bef August 16, 1764            in: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175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Grossingersheim, Neckarkreis, Wuerttemberg,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Germany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71" w:right="135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