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22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40"/>
          <w:lang w:val="en-US"/>
        </w:rPr>
        <w:t>REISINGER</w:t>
      </w:r>
    </w:p>
    <w:p>
      <w:pPr>
        <w:pStyle w:val="Normal"/>
        <w:shd w:fill="FFFFFF"/>
        <w:bidi w:val="0"/>
        <w:spacing w:lineRule="exact" w:line="283" w:before="238" w:after="0"/>
        <w:ind w:left="240" w:right="0" w:hanging="24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1. JACOB REISINGER was born Sept. 10, 1808, at Stuttgart, Germany, son of Peter Reisinger. He married Elizabeth Louisa Keller, daughter of David and Joanna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Christine (Spalinger) Keller, Oct. 12, 1834, at Liverpool (now Valley City), Ohio. She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was born Oct. 10, 1810, at Gross Ingersheim, Germany. He died Apr. 12, 1885 and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she died Mar. 30, 1886, both at Liverpool, Ohio. They were buried at Myrtle Hill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Cemetery, Valley City, which is southwest of Cleveland.</w:t>
      </w:r>
    </w:p>
    <w:p>
      <w:pPr>
        <w:pStyle w:val="Normal"/>
        <w:shd w:fill="FFFFFF"/>
        <w:bidi w:val="0"/>
        <w:spacing w:lineRule="exact" w:line="281" w:before="283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Elizabeth lived in Stuttgart, Germany until 1833, when, with her parents, three brothers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and one sister, she immigrated to America. Enroute to Cleveland, Ohio, her mother died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and was buried at Euclid, Ohio. Her father worked at a grain elevator in Cleveland. He was offered a one hundred acre farm for $500 but preferred to move on to Liverpool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(now Valley City), Ohio where he purchased property.</w:t>
      </w:r>
    </w:p>
    <w:p>
      <w:pPr>
        <w:pStyle w:val="Normal"/>
        <w:shd w:fill="FFFFFF"/>
        <w:bidi w:val="0"/>
        <w:spacing w:lineRule="exact" w:line="281" w:before="283" w:after="0"/>
        <w:ind w:left="12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Jacob decided to follow Elizabeth to America. In 1834 he secured transportation on a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sailing vessel, which was enroute one hundred and three days. Food supplies were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extremely low when the ship was wrecked about three miles off the New Jersey coast. He managed to rescue his wooden chest which contained all of his possessions and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swam to shore. The survivors were taken to a Swedish farm house where they were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given their first American meal, consisting of corn meal mush and milk. Jacob went to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Buffalo, NY via the Erie Canal on a barge pulled by two horses walking along the tow-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path on the bank. In Stuttgart he had learned the trade of shoemaker and was offered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similar work in Cleveland. For three years service he would receive his board, $200 and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thirty acres of land northwest of Cleveland Public Square. However, he preferred the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heavier soil at Liverpool over the sandy soil in Cleveland and declined the offer.</w:t>
      </w:r>
    </w:p>
    <w:p>
      <w:pPr>
        <w:pStyle w:val="Normal"/>
        <w:shd w:fill="FFFFFF"/>
        <w:bidi w:val="0"/>
        <w:spacing w:lineRule="exact" w:line="281" w:before="278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Jacob and Elizabeth were married in 1834 and they built a log cabin on a forty acre farm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southwest of Liverpool. In 1848 they moved to Columbia Twp., Ohio where a log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house was built (see Preface) on a sixty-three acre farm. He would farm during the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summer. In the colder weather he work as a shoemaker traveling around the country,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staying at each home until he had made shoes for the entire family.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Their children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0" w:leader="none"/>
        </w:tabs>
        <w:bidi w:val="0"/>
        <w:spacing w:lineRule="exact" w:line="281"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John Gottleib Reisinger see #1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0" w:leader="none"/>
        </w:tabs>
        <w:bidi w:val="0"/>
        <w:spacing w:lineRule="exact" w:line="281" w:before="2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Joanna Christina Reisinger see #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0" w:leader="none"/>
        </w:tabs>
        <w:bidi w:val="0"/>
        <w:spacing w:lineRule="exact" w:line="281"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Jacob Reisinger see #2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0" w:leader="none"/>
        </w:tabs>
        <w:bidi w:val="0"/>
        <w:spacing w:lineRule="exact" w:line="281"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Christian Reisinger see #3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0" w:leader="none"/>
        </w:tabs>
        <w:bidi w:val="0"/>
        <w:spacing w:lineRule="exact" w:line="281"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Catherine Reisinger see #4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0" w:leader="none"/>
        </w:tabs>
        <w:bidi w:val="0"/>
        <w:spacing w:lineRule="exact" w:line="281" w:before="2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Martin Reisinger see #5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0" w:leader="none"/>
        </w:tabs>
        <w:bidi w:val="0"/>
        <w:spacing w:lineRule="exact" w:line="281"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John J. Reisinger see #6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0" w:leader="none"/>
        </w:tabs>
        <w:bidi w:val="0"/>
        <w:spacing w:lineRule="exact" w:line="281"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Elizabeth Reisinger see #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0" w:leader="none"/>
        </w:tabs>
        <w:bidi w:val="0"/>
        <w:spacing w:lineRule="exact" w:line="281" w:before="0" w:after="0"/>
        <w:ind w:left="13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Eliza Louise Reisinger see #700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281" w:before="0" w:after="0"/>
        <w:ind w:left="13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William Reisinger see #8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281" w:before="2" w:after="0"/>
        <w:ind w:left="13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Henry Reisinger see #9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281" w:before="0" w:after="0"/>
        <w:ind w:left="1390" w:right="0" w:hanging="0"/>
        <w:jc w:val="left"/>
        <w:rPr/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Charles Reisinger see #4.</w:t>
      </w:r>
    </w:p>
    <w:sectPr>
      <w:type w:val="nextPage"/>
      <w:pgSz w:w="11906" w:h="16838"/>
      <w:pgMar w:left="1756" w:right="151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