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8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21"/>
          <w:lang w:val="en-US"/>
        </w:rPr>
        <w:t>Husband: Hans Michael STUTZ</w:t>
      </w:r>
    </w:p>
    <w:p>
      <w:pPr>
        <w:pStyle w:val="Normal"/>
        <w:shd w:fill="FFFFFF"/>
        <w:tabs>
          <w:tab w:val="clear" w:pos="720"/>
          <w:tab w:val="left" w:pos="3478" w:leader="none"/>
        </w:tabs>
        <w:bidi w:val="0"/>
        <w:spacing w:before="106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Born: Abt. 1625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in: Wuerttemberg, Germany</w:t>
      </w:r>
    </w:p>
    <w:p>
      <w:pPr>
        <w:pStyle w:val="Normal"/>
        <w:shd w:fill="FFFFFF"/>
        <w:tabs>
          <w:tab w:val="clear" w:pos="720"/>
          <w:tab w:val="left" w:pos="3475" w:leader="none"/>
        </w:tabs>
        <w:bidi w:val="0"/>
        <w:spacing w:before="0" w:after="0"/>
        <w:ind w:left="5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Mkrried: January 30, 1653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in: Klein Ingersheim, Neckarkreis, Wuerttemberg, Ger.</w:t>
      </w:r>
    </w:p>
    <w:p>
      <w:pPr>
        <w:pStyle w:val="Normal"/>
        <w:bidi w:val="0"/>
        <w:spacing w:before="0" w:after="2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5567"/>
      </w:tblGrid>
      <w:tr>
        <w:trPr>
          <w:trHeight w:val="384" w:hRule="exact"/>
        </w:trPr>
        <w:tc>
          <w:tcPr>
            <w:tcW w:w="94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1"/>
                <w:lang w:val="en-US"/>
              </w:rPr>
              <w:t>Wife: Barbar HAECKEL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94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>Born: Abt. 1633                                                    in: Wuerttemberg, Germany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9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1"/>
                <w:lang w:val="en-US"/>
              </w:rPr>
              <w:t>CHILDREN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 xml:space="preserve">1                            Name: Jaacob STUTZ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>M                            Born: Bef. September 09, 1653 in:</w:t>
            </w:r>
            <w:r>
              <w:rPr/>
              <w:t xml:space="preserve"> 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1702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Klein Ingersheim, Neckarkreis, Wuerttemberg,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1"/>
                <w:lang w:val="en-US"/>
              </w:rPr>
              <w:t xml:space="preserve">2                          Name: Catharina STUTZ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>F                              Born: Bef. April 12, 1655                    i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67"/>
                <w:sz w:val="13"/>
                <w:lang w:val="en-US"/>
              </w:rPr>
              <w:t>!</w:t>
            </w:r>
            <w:r>
              <w:rPr/>
              <w:t xml:space="preserve"> 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704" w:firstLine="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Klein Ingersheim, Neckarkreis, Wuerttemberg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1"/>
                <w:lang w:val="en-US"/>
              </w:rPr>
              <w:t xml:space="preserve">3                          Name: Sabina STUTZ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>F                              Born: Bef. August 17, 1656            in:</w:t>
            </w:r>
            <w:r>
              <w:rPr/>
              <w:t xml:space="preserve"> 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170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Klein Ingersheim, Neckarkreis, Wuerttemberg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1459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1"/>
                <w:lang w:val="en-US"/>
              </w:rPr>
              <w:t xml:space="preserve">4                          Name: Anna Elisabetha STUTZ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>Born: Bef. October 29, 1658          i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 xml:space="preserve">Married: February 24, 1680                      in: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>Spouse: Friedrich DEGLER</w:t>
            </w:r>
            <w:r>
              <w:rPr/>
              <w:t xml:space="preserve"> 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709" w:hanging="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Klein Ingersheim, Neckarkreis, Wuerttemberg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 xml:space="preserve">Germany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Klein Ingersheim, Neckarkreis, Wuerttemberg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Ger.</w:t>
            </w:r>
            <w:r>
              <w:rPr/>
              <w:t xml:space="preserve"> </w:t>
            </w:r>
          </w:p>
        </w:tc>
      </w:tr>
      <w:tr>
        <w:trPr>
          <w:trHeight w:val="1469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1"/>
                <w:lang w:val="en-US"/>
              </w:rPr>
              <w:t>5                          Name: Anna Maria STUTZ Born: Bef March 01, 1661                i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 xml:space="preserve">p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>Married: November 12, 1694                  i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>1                          Spouse: Hans Heinrich LEIBBRAND</w:t>
            </w:r>
            <w:r>
              <w:rPr/>
              <w:t xml:space="preserve"> 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711" w:hanging="7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Klein Ingersheim, Neckarkreis, Wuerttemberg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 xml:space="preserve">Germany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Klein Ingersheim, Neckarkreis, Wuerttemberg,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21"/>
                <w:lang w:val="en-US"/>
              </w:rPr>
              <w:t>Ger.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1"/>
                <w:lang w:val="en-US"/>
              </w:rPr>
              <w:t xml:space="preserve">6                          Name: Catharina STUTZ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1"/>
                <w:lang w:val="en-US"/>
              </w:rPr>
              <w:t>F                            Born: Bef November 27, 1668 in:</w:t>
            </w:r>
            <w:r>
              <w:rPr/>
              <w:t xml:space="preserve"> 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1716" w:hanging="1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Klein Ingersheim, Neckarkreis, Wuerttemberg,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59" w:right="141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