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>Husband: Hans Heinrich LEIBBRAND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26" w:before="125" w:after="0"/>
        <w:ind w:left="8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Born: Bef. May 24, 1697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in: Klein Ingersheim, Neckarkreis Wuerttemberg, Ger.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26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Married: October 31, 1719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in: Grossaspach, Neckarkreis, Wuerttemberg, Ger.</w:t>
      </w:r>
    </w:p>
    <w:p>
      <w:pPr>
        <w:pStyle w:val="Normal"/>
        <w:shd w:fill="FFFFFF"/>
        <w:bidi w:val="0"/>
        <w:spacing w:lineRule="exact" w:line="226" w:before="0" w:after="0"/>
        <w:ind w:left="629" w:right="5760" w:firstLine="84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 xml:space="preserve">Father: Hans Heinrich LEIBBRAND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Mother: Anna Maria STUTZ</w:t>
      </w:r>
    </w:p>
    <w:p>
      <w:pPr>
        <w:pStyle w:val="Normal"/>
        <w:shd w:fill="FFFFFF"/>
        <w:tabs>
          <w:tab w:val="clear" w:pos="720"/>
          <w:tab w:val="left" w:pos="7762" w:leader="underscore"/>
        </w:tabs>
        <w:bidi w:val="0"/>
        <w:spacing w:before="130" w:after="0"/>
        <w:ind w:left="79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u w:val="single"/>
          <w:lang w:val="en-US"/>
        </w:rPr>
        <w:t>Wife: Anna Margaretha ULMER</w:t>
      </w:r>
      <w:r>
        <w:rPr>
          <w:b/>
          <w:i w:val="false"/>
          <w:color w:val="000000"/>
          <w:spacing w:val="0"/>
          <w:w w:val="100"/>
          <w:u w:val="single"/>
          <w:lang w:val="en-US"/>
        </w:rPr>
        <w:tab/>
      </w:r>
      <w:r>
        <w:rPr>
          <w:b/>
          <w:i w:val="false"/>
          <w:color w:val="000000"/>
          <w:spacing w:val="0"/>
          <w:w w:val="100"/>
          <w:u w:val="none"/>
          <w:lang w:val="en-US"/>
        </w:rPr>
        <w:t>'</w:t>
      </w:r>
    </w:p>
    <w:p>
      <w:pPr>
        <w:pStyle w:val="Normal"/>
        <w:shd w:fill="FFFFFF"/>
        <w:bidi w:val="0"/>
        <w:spacing w:lineRule="exact" w:line="228" w:before="120" w:after="0"/>
        <w:ind w:left="622" w:right="1152" w:firstLine="194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Born: Bef. October 06, 1700        in: Grossaspasch , Neckarkreis, Wuerttemberg, Germany Father: Hans Conrad ULMER Mother: Clara MURR</w:t>
      </w:r>
    </w:p>
    <w:p>
      <w:pPr>
        <w:pStyle w:val="Normal"/>
        <w:bidi w:val="0"/>
        <w:spacing w:before="0" w:after="3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163"/>
        <w:gridCol w:w="2860"/>
        <w:gridCol w:w="960"/>
        <w:gridCol w:w="1066"/>
        <w:gridCol w:w="3043"/>
      </w:tblGrid>
      <w:tr>
        <w:trPr>
          <w:trHeight w:val="480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>CHILDREN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0"/>
                <w:lang w:val="en-US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99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1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Christian LEIBBRAND Bef. February 1 1, 1721        in: Klein</w:t>
            </w:r>
            <w:r>
              <w:rPr/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Ingersheim, Neckarkreis,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000000"/>
                <w:spacing w:val="-13"/>
                <w:w w:val="76"/>
                <w:sz w:val="30"/>
                <w:lang w:val="en-US"/>
              </w:rPr>
              <w:t>!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504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 w:before="0" w:after="0"/>
              <w:ind w:left="0" w:right="0" w:firstLine="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Johan Heinrich LEIBBRAND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Bef. May 07, 1723                      in: Klei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Neckarkreis,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 w:val="false"/>
                <w:i w:val="false"/>
                <w:color w:val="000000"/>
                <w:spacing w:val="-9"/>
                <w:w w:val="85"/>
                <w:sz w:val="21"/>
                <w:vertAlign w:val="superscript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9"/>
                <w:w w:val="85"/>
                <w:sz w:val="21"/>
                <w:lang w:val="en-US"/>
              </w:rPr>
              <w:t xml:space="preserve"> .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2"/>
                <w:w w:val="85"/>
                <w:sz w:val="21"/>
                <w:lang w:val="en-US"/>
              </w:rPr>
              <w:t>i.F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502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Maria Elisabetha LEIBBRAND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Bef. December 25, 1725 in: Klei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Neckarkreis,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1"/>
                <w:lang w:val="en-US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6"/>
                <w:w w:val="85"/>
                <w:sz w:val="21"/>
                <w:lang w:val="en-US"/>
              </w:rPr>
              <w:t>,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30"/>
                <w:lang w:eastAsia="en-US"/>
              </w:rPr>
              <w:t>¥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97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firstLine="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Jakob Friederich LEIBBRAND Bef. January 31, 1729            in: Klei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Neckaikreis,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1"/>
                <w:lang w:val="en-US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.kf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497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Jakob Friederich LEIBBRAND Bef. March 18, 1730                in: Klei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Neckarkreis,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497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David Jonathan LEIBBRAND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>Bef. June 22, 1733                      in: Klei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Neckarkreis,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46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 xml:space="preserve">7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1"/>
                <w:lang w:val="en-US"/>
              </w:rPr>
              <w:t>F,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494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>Born: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Christiana Dorothea LEIBBRAND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1"/>
                <w:lang w:val="en-US"/>
              </w:rPr>
              <w:t>Bef. March 03, 1736              in: Klein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>Ingersheim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Neckarkreis,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Wuerttemberg,</w:t>
            </w:r>
            <w:r>
              <w:rPr/>
              <w:t xml:space="preserve"> </w:t>
            </w:r>
          </w:p>
        </w:tc>
      </w:tr>
      <w:tr>
        <w:trPr>
          <w:trHeight w:val="1488" w:hRule="exact"/>
        </w:trPr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0"/>
                <w:w w:val="100"/>
                <w:sz w:val="21"/>
                <w:lang w:val="en-US"/>
              </w:rPr>
              <w:t>8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41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en-US"/>
              </w:rPr>
              <w:t>i F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326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1"/>
                <w:lang w:val="en-US"/>
              </w:rPr>
              <w:t xml:space="preserve">Name: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1"/>
                <w:lang w:val="en-US"/>
              </w:rPr>
              <w:t>Born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 w:before="0" w:after="0"/>
              <w:ind w:left="326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 xml:space="preserve">Married: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1"/>
                <w:lang w:val="en-US"/>
              </w:rPr>
              <w:t>Spouse:</w:t>
            </w:r>
            <w:r>
              <w:rPr/>
              <w:t xml:space="preserve"> 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 xml:space="preserve">Christina LEIBBRAND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 xml:space="preserve">Bef. September 21, 1738 in: Klein Ingersheim, Neckarkreis,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1"/>
                <w:lang w:val="en-US"/>
              </w:rPr>
              <w:t xml:space="preserve">Ger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1"/>
                <w:lang w:val="en-US"/>
              </w:rPr>
              <w:t xml:space="preserve">October 19, 1762                        in: Klein Ingersheim, Neckarkreis,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1"/>
                <w:lang w:val="en-US"/>
              </w:rPr>
              <w:t xml:space="preserve">Ger.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1"/>
                <w:lang w:val="en-US"/>
              </w:rPr>
              <w:t>Johan Jacob KELLER</w:t>
            </w: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4" w:before="0" w:after="0"/>
              <w:ind w:left="0" w:right="1699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1"/>
                <w:lang w:val="en-US"/>
              </w:rPr>
              <w:t>Wuerttemberg, Wuerttemberg,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45" w:right="15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