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English:</w:t>
      </w:r>
    </w:p>
    <w:p>
      <w:pPr>
        <w:pStyle w:val="Normal"/>
        <w:rPr/>
      </w:pPr>
      <w:r>
        <w:rPr>
          <w:rFonts w:cs="Arial" w:ascii="Arial" w:hAnsi="Arial"/>
          <w:b/>
          <w:bCs/>
        </w:rPr>
        <w:t>About the genealogy of the Leibbrandt family</w:t>
      </w:r>
      <w:r>
        <w:rPr>
          <w:rFonts w:cs="Arial" w:ascii="Arial" w:hAnsi="Arial"/>
        </w:rPr>
        <w:t xml:space="preserve"> </w:t>
        <w:br/>
        <w:t xml:space="preserve">The genealogical origin of the Leibbrand family is the environment of </w:t>
      </w:r>
      <w:hyperlink r:id="rId2" w:tgtFrame="new">
        <w:r>
          <w:rPr>
            <w:rStyle w:val="InternetLink"/>
            <w:rFonts w:cs="Arial" w:ascii="Arial" w:hAnsi="Arial"/>
          </w:rPr>
          <w:t>Lauffen am Neckar</w:t>
        </w:r>
      </w:hyperlink>
      <w:r>
        <w:rPr>
          <w:rFonts w:cs="Arial" w:ascii="Arial" w:hAnsi="Arial"/>
        </w:rPr>
        <w:t xml:space="preserve"> and </w:t>
      </w:r>
      <w:hyperlink r:id="rId3" w:tgtFrame="new">
        <w:r>
          <w:rPr>
            <w:rStyle w:val="InternetLink"/>
            <w:rFonts w:cs="Arial" w:ascii="Arial" w:hAnsi="Arial"/>
          </w:rPr>
          <w:t>Kirchheim am Neckar</w:t>
        </w:r>
      </w:hyperlink>
      <w:r>
        <w:rPr>
          <w:rFonts w:cs="Arial" w:ascii="Arial" w:hAnsi="Arial"/>
        </w:rPr>
        <w:t xml:space="preserve">, in Württemberg in Germany. </w:t>
        <w:br/>
        <w:t xml:space="preserve">The different manners of writing of the name has no genealogical meaning. </w:t>
        <w:br/>
        <w:t xml:space="preserve">As in the past centuries the family name was written only on the basis of pronunciation by someone that could write, different manners of writings appeared. </w:t>
      </w:r>
    </w:p>
    <w:p>
      <w:pPr>
        <w:pStyle w:val="NormalWeb"/>
        <w:rPr/>
      </w:pPr>
      <w:r>
        <w:rPr>
          <w:rFonts w:cs="Arial" w:ascii="Arial" w:hAnsi="Arial"/>
          <w:b/>
          <w:bCs/>
        </w:rPr>
        <w:t>Manner of writing of the family name:</w:t>
      </w:r>
      <w:r>
        <w:rPr>
          <w:rFonts w:cs="Arial" w:ascii="Arial" w:hAnsi="Arial"/>
        </w:rPr>
        <w:t xml:space="preserve"> </w:t>
        <w:br/>
        <w:t>Leibbrandt - Leibbrand - Leibrand - Leibrandt - Leipprand - (in USA:) Lybrand - Leibrant - (in UK:) Liebbrandt</w:t>
        <w:br/>
        <w:t xml:space="preserve">Before 1600 also spelled as: </w:t>
        <w:br/>
        <w:t xml:space="preserve">Luitprand - Luitprant - Luitbrand - Leutprand - Leuttbrand - Leuprandt - Laibbrant - Layprand - Leihbrand - Leiprand - Leiprandt - Leyprand </w:t>
      </w:r>
    </w:p>
    <w:p>
      <w:pPr>
        <w:pStyle w:val="Normal"/>
        <w:rPr/>
      </w:pPr>
      <w:r>
        <w:rPr>
          <w:rFonts w:cs="Arial" w:ascii="Arial" w:hAnsi="Arial"/>
          <w:b/>
          <w:bCs/>
        </w:rPr>
        <w:t>Origin of the Family name</w:t>
      </w:r>
      <w:r>
        <w:rPr>
          <w:rFonts w:cs="Arial" w:ascii="Arial" w:hAnsi="Arial"/>
        </w:rPr>
        <w:t xml:space="preserve"> </w:t>
        <w:br/>
        <w:t xml:space="preserve">FROM :"GOTTSCHALD DEUTSCHE NAMENKUNDE" (DE GRUIJTER). 1982. </w:t>
        <w:br/>
        <w:t xml:space="preserve">MAX GOTTSCHALD / WALTER DE GRUIJTER. </w:t>
      </w:r>
    </w:p>
    <w:p>
      <w:pPr>
        <w:pStyle w:val="NormalWeb"/>
        <w:rPr>
          <w:rFonts w:ascii="Arial" w:hAnsi="Arial" w:cs="Arial"/>
        </w:rPr>
      </w:pPr>
      <w:r>
        <w:rPr>
          <w:rFonts w:cs="Arial" w:ascii="Arial" w:hAnsi="Arial"/>
        </w:rPr>
        <w:t xml:space="preserve">LEIPPRAND, in WÜRTTEMBERG frequently Leibbrand. </w:t>
        <w:br/>
        <w:t xml:space="preserve">is based on   LIUTBRAND  ( [ Man, people ] + [ burning Sword ] ) ; </w:t>
        <w:br/>
        <w:t xml:space="preserve">famous by the Lombard king LEIPPRAND (712 - 744) </w:t>
        <w:br/>
        <w:t xml:space="preserve">and the chronicler Bishop LEIPPRAND of CREMONA, (~ 920 - 972). </w:t>
        <w:br/>
        <w:t xml:space="preserve">The name appeared also. in VILLINGEN 1439 LÜTBRAND, </w:t>
        <w:br/>
        <w:t xml:space="preserve">later LIEPRAND, LEUPRAND, LEIPRAND </w:t>
      </w:r>
    </w:p>
    <w:p>
      <w:pPr>
        <w:pStyle w:val="NormalWeb"/>
        <w:rPr>
          <w:rFonts w:ascii="Arial" w:hAnsi="Arial" w:cs="Arial"/>
        </w:rPr>
      </w:pPr>
      <w:r>
        <w:rPr>
          <w:rFonts w:cs="Arial" w:ascii="Arial" w:hAnsi="Arial"/>
        </w:rPr>
        <w:t xml:space="preserve">LIUTBRAND  : LEIB        |     BRAND(T) </w:t>
        <w:br/>
        <w:t xml:space="preserve">LIUT  /  LJUD  : Man        /      People </w:t>
        <w:br/>
        <w:t xml:space="preserve">BRAND  : Sword </w:t>
      </w:r>
    </w:p>
    <w:p>
      <w:pPr>
        <w:pStyle w:val="NormalWeb"/>
        <w:rPr/>
      </w:pPr>
      <w:r>
        <w:rPr>
          <w:rFonts w:cs="Arial" w:ascii="Arial" w:hAnsi="Arial"/>
          <w:b/>
          <w:bCs/>
        </w:rPr>
        <w:t>History the family</w:t>
      </w:r>
      <w:r>
        <w:rPr>
          <w:rFonts w:cs="Arial" w:ascii="Arial" w:hAnsi="Arial"/>
        </w:rPr>
        <w:t xml:space="preserve"> </w:t>
      </w:r>
    </w:p>
    <w:p>
      <w:pPr>
        <w:pStyle w:val="NormalWeb"/>
        <w:rPr/>
      </w:pPr>
      <w:r>
        <w:rPr>
          <w:rFonts w:cs="Arial" w:ascii="Arial" w:hAnsi="Arial"/>
          <w:b/>
          <w:bCs/>
        </w:rPr>
        <w:t>8-th century</w:t>
      </w:r>
      <w:r>
        <w:rPr>
          <w:rFonts w:cs="Arial" w:ascii="Arial" w:hAnsi="Arial"/>
        </w:rPr>
        <w:t xml:space="preserve"> </w:t>
        <w:br/>
      </w:r>
      <w:r>
        <w:rPr>
          <w:rFonts w:cs="Arial" w:ascii="Arial" w:hAnsi="Arial"/>
          <w:b/>
          <w:bCs/>
        </w:rPr>
        <w:t>King Liutprand</w:t>
      </w:r>
      <w:r>
        <w:rPr>
          <w:rFonts w:cs="Arial" w:ascii="Arial" w:hAnsi="Arial"/>
        </w:rPr>
        <w:t xml:space="preserve"> </w:t>
        <w:br/>
        <w:t xml:space="preserve">Pronounced As: lootprand , died. 744, king of the Lombards (712 - 744). Under his rule the Lombard kingdom of Italy reached its zenith. The first Christian Lombard ruler, Liutprand strongly favored Roman law and institutions. His legislation anticipated the reforms of Charlemagne by protecting his subjects from denial of justice through special envoys authorized to administer justice and redress grievances. He curbed the powers of the local dukes and bishops, thus creating a centralized state, and he obtained the submission of the duchies of Spoleto and Benevento. </w:t>
        <w:br/>
      </w:r>
      <w:r>
        <w:rPr>
          <w:rFonts w:cs="Arial" w:ascii="Arial" w:hAnsi="Arial"/>
          <w:i/>
          <w:iCs/>
        </w:rPr>
        <w:t xml:space="preserve">In the north, he expanded his dominions at the expense of Bavaria. </w:t>
      </w:r>
      <w:r>
        <w:rPr>
          <w:rFonts w:cs="Arial" w:ascii="Arial" w:hAnsi="Arial"/>
        </w:rPr>
        <w:br/>
        <w:t xml:space="preserve">Liutprand died after attempting to bring Ravenna, which was under Byzantine rule, into his domain. After the brief reigns of Liutprand's nephew Hildeprand and of Ratchis, duke of Friuli, Liutprand's brother Aistulf acceded (749) and took Ravenna in 751. </w:t>
        <w:br/>
      </w:r>
      <w:r>
        <w:rPr>
          <w:rFonts w:cs="Arial" w:ascii="Arial" w:hAnsi="Arial"/>
          <w:b/>
          <w:bCs/>
        </w:rPr>
        <w:t>Württemberg</w:t>
      </w:r>
      <w:r>
        <w:rPr>
          <w:rFonts w:cs="Arial" w:ascii="Arial" w:hAnsi="Arial"/>
        </w:rPr>
        <w:br/>
        <w:t xml:space="preserve">The territory where now </w:t>
      </w:r>
      <w:hyperlink r:id="rId4" w:tgtFrame="new">
        <w:r>
          <w:rPr>
            <w:rStyle w:val="InternetLink"/>
            <w:rFonts w:cs="Arial" w:ascii="Arial" w:hAnsi="Arial"/>
          </w:rPr>
          <w:t>Hirschhorn</w:t>
        </w:r>
      </w:hyperlink>
      <w:r>
        <w:rPr>
          <w:rFonts w:cs="Arial" w:ascii="Arial" w:hAnsi="Arial"/>
        </w:rPr>
        <w:t xml:space="preserve"> (in Württemberg) is, was on 11. August 773 given by two men with the names Liutfried and Liutbrand to the Monastery Lorsch. </w:t>
      </w:r>
    </w:p>
    <w:p>
      <w:pPr>
        <w:pStyle w:val="NormalWeb"/>
        <w:rPr/>
      </w:pPr>
      <w:r>
        <w:rPr>
          <w:rFonts w:cs="Arial" w:ascii="Arial" w:hAnsi="Arial"/>
          <w:b/>
          <w:bCs/>
        </w:rPr>
        <w:t xml:space="preserve">9-th century </w:t>
        <w:br/>
        <w:t>Deacon Liutprand</w:t>
      </w:r>
      <w:r>
        <w:rPr>
          <w:rFonts w:cs="Arial" w:ascii="Arial" w:hAnsi="Arial"/>
        </w:rPr>
        <w:br/>
        <w:t xml:space="preserve">In a certificate dated 11.th August 875 king Ludwig der Deutsche, the nephew of Charlemagne, lended his Deacon Liutbrand for his services in the duchy Alamannie the small monastery </w:t>
      </w:r>
      <w:hyperlink r:id="rId5" w:tgtFrame="new">
        <w:r>
          <w:rPr>
            <w:rStyle w:val="InternetLink"/>
            <w:rFonts w:cs="Arial" w:ascii="Arial" w:hAnsi="Arial"/>
          </w:rPr>
          <w:t xml:space="preserve">Faurndau </w:t>
        </w:r>
      </w:hyperlink>
      <w:r>
        <w:rPr>
          <w:rFonts w:cs="Arial" w:ascii="Arial" w:hAnsi="Arial"/>
        </w:rPr>
        <w:t xml:space="preserve">and the belonging meadows, woods, vineyards and watercourses and also the serfs. </w:t>
        <w:br/>
        <w:t xml:space="preserve">In a next certificate, drawn up on the same day, the chapel in Brenz was handed over to the small monastery Faurndau as possession. </w:t>
        <w:br/>
        <w:t xml:space="preserve">In a certificate dated 11.th Februar 888 king Arnulf, the son of Ludwig, donated the small monastery Faurndau and the joined chapel in Brenz to the Deacon Liutprand. </w:t>
        <w:br/>
        <w:t xml:space="preserve">When Liutprand entered the monastery St. Gallen (Switzerland) the formerly royal abby Faurndau became the possession of the mighty monastery St. Gallen (Switzerland). </w:t>
      </w:r>
    </w:p>
    <w:p>
      <w:pPr>
        <w:pStyle w:val="NormalWeb"/>
        <w:rPr/>
      </w:pPr>
      <w:r>
        <w:rPr>
          <w:rFonts w:cs="Arial" w:ascii="Arial" w:hAnsi="Arial"/>
          <w:b/>
          <w:bCs/>
        </w:rPr>
        <w:t xml:space="preserve">10-th century </w:t>
      </w:r>
      <w:hyperlink r:id="rId6" w:tgtFrame="new">
        <w:r>
          <w:rPr>
            <w:rStyle w:val="InternetLink"/>
            <w:rFonts w:cs="Arial" w:ascii="Arial" w:hAnsi="Arial"/>
          </w:rPr>
          <w:t>Map of Germany about the year 962</w:t>
        </w:r>
      </w:hyperlink>
      <w:r>
        <w:rPr>
          <w:rFonts w:cs="Arial" w:ascii="Arial" w:hAnsi="Arial"/>
        </w:rPr>
        <w:t xml:space="preserve"> </w:t>
        <w:br/>
      </w:r>
      <w:r>
        <w:rPr>
          <w:rFonts w:cs="Arial" w:ascii="Arial" w:hAnsi="Arial"/>
          <w:b/>
          <w:bCs/>
        </w:rPr>
        <w:t>Bishop Liutprand of Cremona  (Or Luidprand).</w:t>
      </w:r>
      <w:r>
        <w:rPr>
          <w:rFonts w:cs="Arial" w:ascii="Arial" w:hAnsi="Arial"/>
        </w:rPr>
        <w:t xml:space="preserve"> </w:t>
        <w:br/>
        <w:t xml:space="preserve">Bishop and historian, born at the beginning of the tenth century; d. after 970. Luitprand belonged to a distinguished Lombard family in Northern Italy and at an early age went to the Court of Pavia, during the reign of King Hugo of Arles (926 - 945), whose favour he won by his wonderful voice. He received a sound education at the court school, and became a cleric; later he was deacon of the cathedral of Pavia. At first Liutprand stood in high favour with Berenger II of Ivrea and his consort, Willa. Berenger made him chancellor, and in 949 sent him as ambassador to the Emperor Constantine VII Porphyrogenitus. As both Liutprand's father and stepfather had been sent as ambassadors to the Byzantine capital, and had formed many friendships there, he seemed well fitted for a mission of that kind. He took this opportunity to learn Greek, and made himself familiar with the history, organization, and life of the Byzantine Empire as his writings prove. Shortly after his return he quarreled with Berenger, and then went to the Court of Otto I of Germany. Otto joyfully took Liutprand into his service, as a most useful agent in carrying out his plans regarding Italy. In 956 Liutprand met Bishop Recemund of Elvira (Spain) at the German Court, and was asked by him to write a history of his time. In 958 he began this work at Frankfort, and though often interrupted by public business was occupied with it until 962. When Otto became King of Lombardy (961) he made Liutprand Bishop of Cremona, as a reward for his services. After Otto had received the imperial crown at Rome (2 February, 962) Liutprand was often entrusted with important commissions, e. g., in 963 when he was sent as ambassador to John XII at the beginning of the quarrel between the pope and the emperor, owing to the former's alliance with Berenger's son Adelbert. Liutprand also took part in the assembly of bishops at Rome, 6 November, 963, which deposed John XII. Liutprand describes from his point of view these events of 960 - 964, and sides entirely with the emperor, condemning the Romans very harshly. After the death of the antipope, Leo VIII (965), Liutprand again went to Rome with Bishop Otgar of Speyer, as the emperor's envoy, to conduct the election of a new pope, on which occasion John XIII was chosen. The Bishop of Cremona undertook another mission to Constantinople by order of the emperor in the summer of 968 to ask the Byzantine Emperor to bestow his daughter in marriage on Otto's son, later Otto II. See: </w:t>
      </w:r>
      <w:hyperlink r:id="rId7" w:tgtFrame="new">
        <w:r>
          <w:rPr>
            <w:rStyle w:val="InternetLink"/>
            <w:rFonts w:cs="Arial" w:ascii="Arial" w:hAnsi="Arial"/>
          </w:rPr>
          <w:t>Report of his Mission to Constantinople</w:t>
        </w:r>
      </w:hyperlink>
      <w:r>
        <w:rPr>
          <w:rFonts w:cs="Arial" w:ascii="Arial" w:hAnsi="Arial"/>
        </w:rPr>
        <w:t xml:space="preserve">. </w:t>
      </w:r>
    </w:p>
    <w:p>
      <w:pPr>
        <w:pStyle w:val="NormalWeb"/>
        <w:rPr>
          <w:rFonts w:ascii="Arial" w:hAnsi="Arial" w:cs="Arial"/>
        </w:rPr>
      </w:pPr>
      <w:r>
        <w:rPr>
          <w:rFonts w:cs="Arial" w:ascii="Arial" w:hAnsi="Arial"/>
        </w:rPr>
        <w:t xml:space="preserve">In the autumn of 969 Liutprand carried letters to a synod at Milan, from the emperor and the Roman synod in May of that year. The last authentic information we have about him is in April, 970; he appears to have been present in Cremona, 15 April, 970 (Hist. patriæ monumenta, XXI, 36). A later account of the transfer of the relics of St. Himerius (Mon. Germ. Hist.: Script., III, 265) makes him take part in an embassy to Constantinople in 971 for the imperial princess, Theophano, bride of Otto II, and says that he died during the journey. This is not very credible. </w:t>
      </w:r>
    </w:p>
    <w:p>
      <w:pPr>
        <w:pStyle w:val="NormalWeb"/>
        <w:rPr>
          <w:rFonts w:ascii="Arial" w:hAnsi="Arial" w:cs="Arial"/>
        </w:rPr>
      </w:pPr>
      <w:r>
        <w:rPr>
          <w:rFonts w:cs="Arial" w:ascii="Arial" w:hAnsi="Arial"/>
        </w:rPr>
        <w:t xml:space="preserve">Liutprand wrote three historical works on the occasions already mentioned: </w:t>
      </w:r>
    </w:p>
    <w:p>
      <w:pPr>
        <w:pStyle w:val="Normal"/>
        <w:numPr>
          <w:ilvl w:val="0"/>
          <w:numId w:val="2"/>
        </w:numPr>
        <w:spacing w:before="0" w:after="0"/>
        <w:rPr>
          <w:rFonts w:ascii="Arial" w:hAnsi="Arial" w:cs="Arial"/>
        </w:rPr>
      </w:pPr>
      <w:r>
        <w:rPr>
          <w:rFonts w:cs="Arial" w:ascii="Arial" w:hAnsi="Arial"/>
        </w:rPr>
        <w:t xml:space="preserve">"Antapodosis sive Res per Europam gestæ", embracing from 887 till 950, dealing chiefly with Italian history (ed. Pertz, in "Mon. Germ. Hist.: Script.", III, 264 - 339; P. L., CXXXVI, 787 - 898). </w:t>
      </w:r>
    </w:p>
    <w:p>
      <w:pPr>
        <w:pStyle w:val="Normal"/>
        <w:numPr>
          <w:ilvl w:val="0"/>
          <w:numId w:val="2"/>
        </w:numPr>
        <w:spacing w:before="0" w:after="0"/>
        <w:rPr>
          <w:rFonts w:ascii="Arial" w:hAnsi="Arial" w:cs="Arial"/>
        </w:rPr>
      </w:pPr>
      <w:r>
        <w:rPr>
          <w:rFonts w:cs="Arial" w:ascii="Arial" w:hAnsi="Arial"/>
        </w:rPr>
        <w:t xml:space="preserve">"Historia Ottonis sive Liber de rebus gestis Ottonis imp. an. 960-964" (ed. Pertz, op. cit., 340 - 346; P. L., CXXXVI, 897-910; Watterich, "Vitæ Roman. Pont.", I, 49-63), an account of the journey of Otto I to Italy, the imperial coronation, and the deposition of John XII. </w:t>
      </w:r>
    </w:p>
    <w:p>
      <w:pPr>
        <w:pStyle w:val="Normal"/>
        <w:numPr>
          <w:ilvl w:val="0"/>
          <w:numId w:val="2"/>
        </w:numPr>
        <w:spacing w:before="0" w:after="280"/>
        <w:rPr>
          <w:rFonts w:ascii="Arial" w:hAnsi="Arial" w:cs="Arial"/>
        </w:rPr>
      </w:pPr>
      <w:r>
        <w:rPr>
          <w:rFonts w:cs="Arial" w:ascii="Arial" w:hAnsi="Arial"/>
        </w:rPr>
        <w:t xml:space="preserve">"Relatio de legatione Constantinopolitana ad Nicephorum Phocam", the account of his mission in 968 (ed. Peertz, op. cit., 347-363; P. L., loc. cit., 909-938). </w:t>
      </w:r>
    </w:p>
    <w:p>
      <w:pPr>
        <w:pStyle w:val="Normal"/>
        <w:rPr>
          <w:rFonts w:ascii="Arial" w:hAnsi="Arial" w:cs="Arial"/>
        </w:rPr>
      </w:pPr>
      <w:r>
        <w:rPr>
          <w:rFonts w:cs="Arial" w:ascii="Arial" w:hAnsi="Arial"/>
        </w:rPr>
        <w:t>His works were edited by Dümmler, "Liutprandi opera omnia" (Hanover, 1877).</w:t>
        <w:br/>
        <w:t xml:space="preserve">Liutprand's writings are a very important historical source for the tenth century; he is ever a strong partisan and is frequently unfair towards his adversaries. </w:t>
      </w:r>
    </w:p>
    <w:p>
      <w:pPr>
        <w:pStyle w:val="Normal"/>
        <w:rPr/>
      </w:pPr>
      <w:r>
        <w:rPr>
          <w:rFonts w:cs="Arial" w:ascii="Arial" w:hAnsi="Arial"/>
        </w:rPr>
        <w:t xml:space="preserve">WATTENBACH, </w:t>
      </w:r>
      <w:r>
        <w:rPr>
          <w:rFonts w:cs="Arial" w:ascii="Arial" w:hAnsi="Arial"/>
          <w:i/>
          <w:iCs/>
        </w:rPr>
        <w:t>Deutschlands Geschichtsquellen im Mittelalter,</w:t>
      </w:r>
      <w:r>
        <w:rPr>
          <w:rFonts w:cs="Arial" w:ascii="Arial" w:hAnsi="Arial"/>
        </w:rPr>
        <w:t xml:space="preserve"> I (Berlin, 1904), 474-80; </w:t>
        <w:br/>
        <w:t xml:space="preserve">KOEPKE, </w:t>
      </w:r>
      <w:r>
        <w:rPr>
          <w:rFonts w:cs="Arial" w:ascii="Arial" w:hAnsi="Arial"/>
          <w:i/>
          <w:iCs/>
        </w:rPr>
        <w:t>De vita et scriptis Liudprandi</w:t>
      </w:r>
      <w:r>
        <w:rPr>
          <w:rFonts w:cs="Arial" w:ascii="Arial" w:hAnsi="Arial"/>
        </w:rPr>
        <w:t xml:space="preserve"> (Berlin, 1842); </w:t>
        <w:br/>
        <w:t xml:space="preserve">DÄNDLIKER AND MÜLLER, </w:t>
      </w:r>
      <w:r>
        <w:rPr>
          <w:rFonts w:cs="Arial" w:ascii="Arial" w:hAnsi="Arial"/>
          <w:i/>
          <w:iCs/>
        </w:rPr>
        <w:t>Liudprand von Cremona und seine Quellen</w:t>
      </w:r>
      <w:r>
        <w:rPr>
          <w:rFonts w:cs="Arial" w:ascii="Arial" w:hAnsi="Arial"/>
        </w:rPr>
        <w:t xml:space="preserve"> in BÜDINGER, </w:t>
      </w:r>
      <w:r>
        <w:rPr>
          <w:rFonts w:cs="Arial" w:ascii="Arial" w:hAnsi="Arial"/>
          <w:i/>
          <w:iCs/>
        </w:rPr>
        <w:t>Untersuchungen zur mittleren Geschichte,</w:t>
      </w:r>
      <w:r>
        <w:rPr>
          <w:rFonts w:cs="Arial" w:ascii="Arial" w:hAnsi="Arial"/>
        </w:rPr>
        <w:t xml:space="preserve"> I (Leipzig, 1871); </w:t>
        <w:br/>
        <w:t xml:space="preserve">DÜMMLER in </w:t>
      </w:r>
      <w:r>
        <w:rPr>
          <w:rFonts w:cs="Arial" w:ascii="Arial" w:hAnsi="Arial"/>
          <w:i/>
          <w:iCs/>
        </w:rPr>
        <w:t>Hist. Zeitschrift,</w:t>
      </w:r>
      <w:r>
        <w:rPr>
          <w:rFonts w:cs="Arial" w:ascii="Arial" w:hAnsi="Arial"/>
        </w:rPr>
        <w:t xml:space="preserve"> XXVI, 273-81; </w:t>
        <w:br/>
        <w:t xml:space="preserve">KOEHLER, </w:t>
      </w:r>
      <w:r>
        <w:rPr>
          <w:rFonts w:cs="Arial" w:ascii="Arial" w:hAnsi="Arial"/>
          <w:i/>
          <w:iCs/>
        </w:rPr>
        <w:t>Beiträge zur Textkritik Liudprands von Cremona</w:t>
      </w:r>
      <w:r>
        <w:rPr>
          <w:rFonts w:cs="Arial" w:ascii="Arial" w:hAnsi="Arial"/>
        </w:rPr>
        <w:t xml:space="preserve"> in </w:t>
      </w:r>
      <w:r>
        <w:rPr>
          <w:rFonts w:cs="Arial" w:ascii="Arial" w:hAnsi="Arial"/>
          <w:i/>
          <w:iCs/>
        </w:rPr>
        <w:t>Neues Archiv Ges. f. ält. d. Gesch.,</w:t>
      </w:r>
      <w:r>
        <w:rPr>
          <w:rFonts w:cs="Arial" w:ascii="Arial" w:hAnsi="Arial"/>
        </w:rPr>
        <w:t xml:space="preserve"> VIII (1883), 49- 89; </w:t>
        <w:br/>
        <w:t xml:space="preserve">HANTZSCH, </w:t>
      </w:r>
      <w:r>
        <w:rPr>
          <w:rFonts w:cs="Arial" w:ascii="Arial" w:hAnsi="Arial"/>
          <w:i/>
          <w:iCs/>
        </w:rPr>
        <w:t>Ueber Liudprand von Cremona</w:t>
      </w:r>
      <w:r>
        <w:rPr>
          <w:rFonts w:cs="Arial" w:ascii="Arial" w:hAnsi="Arial"/>
        </w:rPr>
        <w:t xml:space="preserve"> (Leoben, 1888); </w:t>
        <w:br/>
        <w:t xml:space="preserve">BALZANI, </w:t>
      </w:r>
      <w:r>
        <w:rPr>
          <w:rFonts w:cs="Arial" w:ascii="Arial" w:hAnsi="Arial"/>
          <w:i/>
          <w:iCs/>
        </w:rPr>
        <w:t>Le cronache italiane del medio evo</w:t>
      </w:r>
      <w:r>
        <w:rPr>
          <w:rFonts w:cs="Arial" w:ascii="Arial" w:hAnsi="Arial"/>
        </w:rPr>
        <w:t xml:space="preserve"> (Milan, 1884), 112-129; </w:t>
        <w:br/>
        <w:t xml:space="preserve">COLINI BALDESCHI, </w:t>
      </w:r>
      <w:r>
        <w:rPr>
          <w:rFonts w:cs="Arial" w:ascii="Arial" w:hAnsi="Arial"/>
          <w:i/>
          <w:iCs/>
        </w:rPr>
        <w:t>Liudprandio vescovo di Cremona</w:t>
      </w:r>
      <w:r>
        <w:rPr>
          <w:rFonts w:cs="Arial" w:ascii="Arial" w:hAnsi="Arial"/>
        </w:rPr>
        <w:t xml:space="preserve"> (Giarre, 1889); </w:t>
        <w:br/>
        <w:t xml:space="preserve">NOVATI, </w:t>
      </w:r>
      <w:r>
        <w:rPr>
          <w:rFonts w:cs="Arial" w:ascii="Arial" w:hAnsi="Arial"/>
          <w:i/>
          <w:iCs/>
        </w:rPr>
        <w:t>L'infusso del pensiero latino sopra la civiltà italiana del medio evo</w:t>
      </w:r>
      <w:r>
        <w:rPr>
          <w:rFonts w:cs="Arial" w:ascii="Arial" w:hAnsi="Arial"/>
        </w:rPr>
        <w:t xml:space="preserve"> (Milan, 1899); </w:t>
        <w:br/>
        <w:t xml:space="preserve">POTTHAST, </w:t>
      </w:r>
      <w:r>
        <w:rPr>
          <w:rFonts w:cs="Arial" w:ascii="Arial" w:hAnsi="Arial"/>
          <w:i/>
          <w:iCs/>
        </w:rPr>
        <w:t>Bibliotheca hist. medii ævi,</w:t>
      </w:r>
      <w:r>
        <w:rPr>
          <w:rFonts w:cs="Arial" w:ascii="Arial" w:hAnsi="Arial"/>
        </w:rPr>
        <w:t xml:space="preserve"> I, 742-743; </w:t>
        <w:br/>
        <w:t xml:space="preserve">MANN, </w:t>
      </w:r>
      <w:r>
        <w:rPr>
          <w:rFonts w:cs="Arial" w:ascii="Arial" w:hAnsi="Arial"/>
          <w:i/>
          <w:iCs/>
        </w:rPr>
        <w:t>History of the Popes in the Early Middle Ages,</w:t>
      </w:r>
      <w:r>
        <w:rPr>
          <w:rFonts w:cs="Arial" w:ascii="Arial" w:hAnsi="Arial"/>
        </w:rPr>
        <w:t xml:space="preserve"> IV (London, 1909). </w:t>
      </w:r>
    </w:p>
    <w:p>
      <w:pPr>
        <w:pStyle w:val="NormalWeb"/>
        <w:rPr/>
      </w:pPr>
      <w:r>
        <w:rPr>
          <w:rFonts w:cs="Arial" w:ascii="Arial" w:hAnsi="Arial"/>
        </w:rPr>
        <w:t xml:space="preserve">J.P. KIRSCH </w:t>
        <w:br/>
        <w:t xml:space="preserve">Transcribed by WGKofron </w:t>
        <w:br/>
      </w:r>
      <w:r>
        <w:rPr>
          <w:rFonts w:cs="Arial" w:ascii="Arial" w:hAnsi="Arial"/>
          <w:i/>
          <w:iCs/>
        </w:rPr>
        <w:t>With thanks to Fr. John Hilkert, Akron, Ohio</w:t>
      </w:r>
      <w:r>
        <w:rPr>
          <w:rFonts w:cs="Arial" w:ascii="Arial" w:hAnsi="Arial"/>
        </w:rPr>
        <w:t xml:space="preserve"> </w:t>
      </w:r>
    </w:p>
    <w:p>
      <w:pPr>
        <w:pStyle w:val="NormalWeb"/>
        <w:rPr/>
      </w:pPr>
      <w:r>
        <w:rPr>
          <w:rFonts w:cs="Arial" w:ascii="Arial" w:hAnsi="Arial"/>
          <w:b/>
          <w:bCs/>
        </w:rPr>
        <w:t xml:space="preserve">12-th century </w:t>
      </w:r>
      <w:r>
        <w:rPr>
          <w:rFonts w:cs="Arial" w:ascii="Arial" w:hAnsi="Arial"/>
        </w:rPr>
        <w:br/>
        <w:t xml:space="preserve">About the year, 1150 a Luitprant in Württemberg gave a donation to the "Allerheiligen" Monastery in Schaffhausen (Switzerland). </w:t>
      </w:r>
    </w:p>
    <w:p>
      <w:pPr>
        <w:pStyle w:val="NormalWeb"/>
        <w:rPr/>
      </w:pPr>
      <w:r>
        <w:rPr>
          <w:rFonts w:cs="Arial" w:ascii="Arial" w:hAnsi="Arial"/>
          <w:b/>
          <w:bCs/>
        </w:rPr>
        <w:t xml:space="preserve">13-th century </w:t>
        <w:br/>
        <w:t>LEUBRANTSCHIRCHEN in the south of Bayern</w:t>
      </w:r>
      <w:r>
        <w:rPr>
          <w:rFonts w:cs="Arial" w:ascii="Arial" w:hAnsi="Arial"/>
        </w:rPr>
        <w:t xml:space="preserve"> </w:t>
      </w:r>
      <w:r>
        <w:drawing>
          <wp:anchor behindDoc="0" distT="0" distB="0" distL="0" distR="0" simplePos="0" locked="0" layoutInCell="0" allowOverlap="1" relativeHeight="6">
            <wp:simplePos x="0" y="0"/>
            <wp:positionH relativeFrom="column">
              <wp:posOffset>-1143000</wp:posOffset>
            </wp:positionH>
            <wp:positionV relativeFrom="line">
              <wp:posOffset>3901440</wp:posOffset>
            </wp:positionV>
            <wp:extent cx="1895475" cy="1295400"/>
            <wp:effectExtent l="0" t="0" r="0" b="0"/>
            <wp:wrapSquare wrapText="bothSides"/>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anchor>
        </w:drawing>
      </w:r>
      <w:r>
        <w:rPr>
          <w:rFonts w:cs="Arial" w:ascii="Arial" w:hAnsi="Arial"/>
        </w:rPr>
        <w:br/>
        <w:t xml:space="preserve">LIUTPRANTSCHIRCHEN is the first old name of the place </w:t>
      </w:r>
      <w:hyperlink r:id="rId10" w:tgtFrame="new">
        <w:r>
          <w:rPr>
            <w:rStyle w:val="InternetLink"/>
            <w:rFonts w:cs="Arial" w:ascii="Arial" w:hAnsi="Arial"/>
          </w:rPr>
          <w:t>Leberskirchen</w:t>
        </w:r>
      </w:hyperlink>
      <w:r>
        <w:rPr>
          <w:rFonts w:cs="Arial" w:ascii="Arial" w:hAnsi="Arial"/>
        </w:rPr>
        <w:t xml:space="preserve"> in the south of Bayern. In a certificate dated the year 1295, "LEUBRANTSCHIRCHEN" is mentionned as name for this place. In the research on names of places is supposed that the socalled church-places were fouded between the 8-th and the 9-the century. It is not certain if the place is really founded in the early Middle Ages. The name LIUTPRANT dates back to the Old High German given name Luitprant (Luit = man; prant = sword) which literally means: 'He who excels above all others.' </w:t>
        <w:br/>
        <w:t xml:space="preserve">The spelling of the name indicates also that the place was concerned with a church or the property of a church that was founded by the king Liutprant. </w:t>
        <w:br/>
        <w:t xml:space="preserve">The knight "Eckart von Leubrantschirchen" (Leberskirchen) was mentionned in a certificate dated the year 1295 the first time as an important follower of the Bishop Heinrich von Regensburg. </w:t>
      </w:r>
    </w:p>
    <w:p>
      <w:pPr>
        <w:pStyle w:val="NormalWeb"/>
        <w:rPr/>
      </w:pPr>
      <w:r>
        <w:rPr>
          <w:rFonts w:cs="Arial" w:ascii="Arial" w:hAnsi="Arial"/>
          <w:b/>
          <w:bCs/>
        </w:rPr>
        <w:t xml:space="preserve">15-th century </w:t>
      </w:r>
      <w:r>
        <w:rPr>
          <w:rFonts w:cs="Arial" w:ascii="Arial" w:hAnsi="Arial"/>
        </w:rPr>
        <w:br/>
        <w:t xml:space="preserve">In </w:t>
      </w:r>
      <w:hyperlink r:id="rId11" w:tgtFrame="new">
        <w:r>
          <w:rPr>
            <w:rStyle w:val="InternetLink"/>
            <w:rFonts w:cs="Arial" w:ascii="Arial" w:hAnsi="Arial"/>
          </w:rPr>
          <w:t>VILLINGEN</w:t>
        </w:r>
      </w:hyperlink>
      <w:r>
        <w:rPr>
          <w:rFonts w:cs="Arial" w:ascii="Arial" w:hAnsi="Arial"/>
        </w:rPr>
        <w:t xml:space="preserve"> (Württemberg ) about 1439 the name LÜTBRAND was found, later also LIEPRAND, LEUPRAND and LEIPRAND. </w:t>
      </w:r>
    </w:p>
    <w:p>
      <w:pPr>
        <w:pStyle w:val="NormalWeb"/>
        <w:rPr/>
      </w:pPr>
      <w:r>
        <w:rPr>
          <w:rFonts w:cs="Arial" w:ascii="Arial" w:hAnsi="Arial"/>
          <w:b/>
          <w:bCs/>
        </w:rPr>
        <w:t>16-th century</w:t>
      </w:r>
      <w:r>
        <w:rPr>
          <w:rFonts w:cs="Arial" w:ascii="Arial" w:hAnsi="Arial"/>
        </w:rPr>
        <w:t xml:space="preserve"> </w:t>
        <w:br/>
        <w:t xml:space="preserve">About 1542 in </w:t>
      </w:r>
      <w:hyperlink r:id="rId12" w:tgtFrame="new">
        <w:r>
          <w:rPr>
            <w:rStyle w:val="InternetLink"/>
            <w:rFonts w:cs="Arial" w:ascii="Arial" w:hAnsi="Arial"/>
          </w:rPr>
          <w:t>Kirchheim am Neckar</w:t>
        </w:r>
      </w:hyperlink>
      <w:r>
        <w:rPr>
          <w:rFonts w:cs="Arial" w:ascii="Arial" w:hAnsi="Arial"/>
        </w:rPr>
        <w:t xml:space="preserve"> a Wolf Leutbrand and in </w:t>
      </w:r>
      <w:hyperlink r:id="rId13" w:tgtFrame="new">
        <w:r>
          <w:rPr>
            <w:rStyle w:val="InternetLink"/>
            <w:rFonts w:cs="Arial" w:ascii="Arial" w:hAnsi="Arial"/>
          </w:rPr>
          <w:t>Lauffen am Neckar</w:t>
        </w:r>
      </w:hyperlink>
      <w:r>
        <w:rPr>
          <w:rFonts w:cs="Arial" w:ascii="Arial" w:hAnsi="Arial"/>
        </w:rPr>
        <w:t xml:space="preserve"> a Jerg Leyprand  were registered. Both are the first ones with the family name Leibbrand whose names were recorded. From here the individual descendants can be traced. </w:t>
        <w:br/>
        <w:t xml:space="preserve">The profession of brickmaker was found the first time at Jerg Leyprand in </w:t>
      </w:r>
      <w:hyperlink r:id="rId14" w:tgtFrame="new">
        <w:r>
          <w:rPr>
            <w:rStyle w:val="InternetLink"/>
            <w:rFonts w:cs="Arial" w:ascii="Arial" w:hAnsi="Arial"/>
          </w:rPr>
          <w:t>Lauffen am Neckar</w:t>
        </w:r>
      </w:hyperlink>
      <w:r>
        <w:rPr>
          <w:rFonts w:cs="Arial" w:ascii="Arial" w:hAnsi="Arial"/>
        </w:rPr>
        <w:t xml:space="preserve">. </w:t>
      </w:r>
    </w:p>
    <w:p>
      <w:pPr>
        <w:pStyle w:val="NormalWeb"/>
        <w:rPr/>
      </w:pPr>
      <w:r>
        <w:rPr>
          <w:rFonts w:cs="Arial" w:ascii="Arial" w:hAnsi="Arial"/>
        </w:rPr>
        <w:t xml:space="preserve">In the begin of the 17-th century, the descendants of these families moved away from Kirchheim am Neckar and from </w:t>
      </w:r>
      <w:hyperlink r:id="rId15" w:tgtFrame="new">
        <w:r>
          <w:rPr>
            <w:rStyle w:val="InternetLink"/>
            <w:rFonts w:cs="Arial" w:ascii="Arial" w:hAnsi="Arial"/>
          </w:rPr>
          <w:t>Lauffen am Neckar</w:t>
        </w:r>
      </w:hyperlink>
      <w:r>
        <w:rPr>
          <w:rFonts w:cs="Arial" w:ascii="Arial" w:hAnsi="Arial"/>
        </w:rPr>
        <w:t xml:space="preserve"> practising the profession of brickmaker. </w:t>
        <w:br/>
        <w:t xml:space="preserve">Descendants of these families name can then be found in de following places: </w:t>
      </w:r>
    </w:p>
    <w:p>
      <w:pPr>
        <w:pStyle w:val="Normal"/>
        <w:ind w:left="720" w:hanging="0"/>
        <w:rPr/>
      </w:pPr>
      <w:hyperlink r:id="rId16" w:tgtFrame="new">
        <w:r>
          <w:rPr>
            <w:rStyle w:val="InternetLink"/>
            <w:rFonts w:cs="Arial" w:ascii="Arial" w:hAnsi="Arial"/>
          </w:rPr>
          <w:t>Leonberg</w:t>
        </w:r>
      </w:hyperlink>
      <w:r>
        <w:rPr>
          <w:rFonts w:cs="Arial" w:ascii="Arial" w:hAnsi="Arial"/>
        </w:rPr>
        <w:t xml:space="preserve"> about 1600 </w:t>
        <w:br/>
      </w:r>
      <w:hyperlink r:id="rId17" w:tgtFrame="new">
        <w:r>
          <w:rPr>
            <w:rStyle w:val="InternetLink"/>
            <w:rFonts w:cs="Arial" w:ascii="Arial" w:hAnsi="Arial"/>
          </w:rPr>
          <w:t>Weissach</w:t>
        </w:r>
      </w:hyperlink>
      <w:r>
        <w:rPr>
          <w:rFonts w:cs="Arial" w:ascii="Arial" w:hAnsi="Arial"/>
        </w:rPr>
        <w:t xml:space="preserve"> about 1600 </w:t>
        <w:br/>
      </w:r>
      <w:hyperlink r:id="rId18" w:tgtFrame="new">
        <w:r>
          <w:rPr>
            <w:rStyle w:val="InternetLink"/>
            <w:rFonts w:cs="Arial" w:ascii="Arial" w:hAnsi="Arial"/>
          </w:rPr>
          <w:t>Bönnigheim</w:t>
        </w:r>
      </w:hyperlink>
      <w:r>
        <w:rPr>
          <w:rFonts w:cs="Arial" w:ascii="Arial" w:hAnsi="Arial"/>
        </w:rPr>
        <w:t xml:space="preserve"> about 1600 </w:t>
        <w:br/>
      </w:r>
      <w:hyperlink r:id="rId19" w:tgtFrame="new">
        <w:r>
          <w:rPr>
            <w:rStyle w:val="InternetLink"/>
            <w:rFonts w:cs="Arial" w:ascii="Arial" w:hAnsi="Arial"/>
          </w:rPr>
          <w:t>Schwaigern</w:t>
        </w:r>
      </w:hyperlink>
      <w:r>
        <w:rPr>
          <w:rFonts w:cs="Arial" w:ascii="Arial" w:hAnsi="Arial"/>
        </w:rPr>
        <w:t xml:space="preserve"> about 1610 </w:t>
        <w:br/>
      </w:r>
      <w:hyperlink r:id="rId20" w:tgtFrame="new">
        <w:r>
          <w:rPr>
            <w:rStyle w:val="InternetLink"/>
            <w:rFonts w:cs="Arial" w:ascii="Arial" w:hAnsi="Arial"/>
          </w:rPr>
          <w:t>Kleiningersheim</w:t>
        </w:r>
      </w:hyperlink>
      <w:r>
        <w:rPr>
          <w:rFonts w:cs="Arial" w:ascii="Arial" w:hAnsi="Arial"/>
        </w:rPr>
        <w:t xml:space="preserve"> about 1605 and </w:t>
        <w:br/>
      </w:r>
      <w:hyperlink r:id="rId21" w:tgtFrame="new">
        <w:r>
          <w:rPr>
            <w:rStyle w:val="InternetLink"/>
            <w:rFonts w:cs="Arial" w:ascii="Arial" w:hAnsi="Arial"/>
          </w:rPr>
          <w:t>Ilsfeld</w:t>
        </w:r>
      </w:hyperlink>
      <w:r>
        <w:rPr>
          <w:rFonts w:cs="Arial" w:ascii="Arial" w:hAnsi="Arial"/>
        </w:rPr>
        <w:t xml:space="preserve"> about 1640 </w:t>
      </w:r>
    </w:p>
    <w:p>
      <w:pPr>
        <w:pStyle w:val="Normal"/>
        <w:rPr/>
      </w:pPr>
      <w:r>
        <w:rPr>
          <w:rFonts w:cs="Arial" w:ascii="Arial" w:hAnsi="Arial"/>
        </w:rPr>
        <w:t xml:space="preserve">In Kirchheim am Neckar, and also in </w:t>
      </w:r>
      <w:hyperlink r:id="rId22" w:tgtFrame="new">
        <w:r>
          <w:rPr>
            <w:rStyle w:val="InternetLink"/>
            <w:rFonts w:cs="Arial" w:ascii="Arial" w:hAnsi="Arial"/>
          </w:rPr>
          <w:t>Lauffen am Neckar</w:t>
        </w:r>
      </w:hyperlink>
      <w:r>
        <w:rPr>
          <w:rFonts w:cs="Arial" w:ascii="Arial" w:hAnsi="Arial"/>
        </w:rPr>
        <w:t xml:space="preserve"> no Leibbrandt‘s can be found. </w:t>
      </w:r>
    </w:p>
    <w:p>
      <w:pPr>
        <w:pStyle w:val="NormalWeb"/>
        <w:rPr/>
      </w:pPr>
      <w:r>
        <w:rPr>
          <w:rFonts w:cs="Arial" w:ascii="Arial" w:hAnsi="Arial"/>
          <w:b/>
          <w:bCs/>
        </w:rPr>
        <w:t>18-th.and 19-th century</w:t>
      </w:r>
      <w:r>
        <w:rPr>
          <w:rFonts w:cs="Arial" w:ascii="Arial" w:hAnsi="Arial"/>
        </w:rPr>
        <w:t xml:space="preserve"> </w:t>
      </w:r>
      <w:hyperlink r:id="rId23" w:tgtFrame="new">
        <w:r>
          <w:rPr>
            <w:rStyle w:val="InternetLink"/>
            <w:rFonts w:cs="Arial" w:ascii="Arial" w:hAnsi="Arial"/>
          </w:rPr>
          <w:t>Map of Württemberg in 1789</w:t>
        </w:r>
      </w:hyperlink>
      <w:r>
        <w:rPr>
          <w:rFonts w:cs="Arial" w:ascii="Arial" w:hAnsi="Arial"/>
        </w:rPr>
        <w:t xml:space="preserve"> </w:t>
        <w:br/>
        <w:t xml:space="preserve">Except some changes in this small area are the places of residence of the Leonberg Leibbrand line preserved till about the year 1900. </w:t>
        <w:br/>
        <w:t xml:space="preserve">Changes of the places of residence in this period only occurred by emigrating to South Africa, the Netherlands (Amsterdam), America and Russia. </w:t>
      </w:r>
    </w:p>
    <w:p>
      <w:pPr>
        <w:pStyle w:val="NormalWeb"/>
        <w:rPr/>
      </w:pPr>
      <w:r>
        <w:rPr>
          <w:rFonts w:cs="Arial" w:ascii="Arial" w:hAnsi="Arial"/>
          <w:b/>
          <w:bCs/>
        </w:rPr>
        <w:t>20-th. century</w:t>
      </w:r>
      <w:r>
        <w:rPr>
          <w:rFonts w:cs="Arial" w:ascii="Arial" w:hAnsi="Arial"/>
        </w:rPr>
        <w:t xml:space="preserve"> </w:t>
        <w:br/>
        <w:t xml:space="preserve">Essential changes in the place of residence of the Leibbrand(t)‘s followed after the years 1918 and 1945 due to the flexibility of the individuals to select their locations to work and to live. </w:t>
      </w:r>
    </w:p>
    <w:p>
      <w:pPr>
        <w:pStyle w:val="NormalWeb"/>
        <w:rPr/>
      </w:pPr>
      <w:r>
        <w:rPr>
          <w:rFonts w:cs="Arial" w:ascii="Arial" w:hAnsi="Arial"/>
          <w:b/>
          <w:bCs/>
        </w:rPr>
        <w:t>Leibbrandt genealogy</w:t>
      </w:r>
      <w:r>
        <w:rPr>
          <w:rFonts w:cs="Arial" w:ascii="Arial" w:hAnsi="Arial"/>
        </w:rPr>
        <w:t xml:space="preserve"> </w:t>
        <w:br/>
      </w:r>
      <w:r>
        <w:rPr>
          <w:rFonts w:cs="Arial" w:ascii="Arial" w:hAnsi="Arial"/>
          <w:b/>
          <w:bCs/>
        </w:rPr>
        <w:t>By Dr. Georg Leibbrandt, Ministerialdirektor a. D. 1899 - 1982</w:t>
      </w:r>
      <w:r>
        <w:rPr>
          <w:rFonts w:cs="Arial" w:ascii="Arial" w:hAnsi="Arial"/>
        </w:rPr>
        <w:t xml:space="preserve"> </w:t>
        <w:br/>
        <w:t xml:space="preserve">The manner of writing of the name  changes. The parent forms - </w:t>
      </w:r>
      <w:r>
        <w:rPr>
          <w:rFonts w:cs="Arial" w:ascii="Arial" w:hAnsi="Arial"/>
          <w:i/>
          <w:iCs/>
        </w:rPr>
        <w:t>Liutprand, Luitprand, Leutprand, Leuttbrand, Leyprant,Leyprand, Leyprant, Leiprand, Leipprant</w:t>
      </w:r>
      <w:r>
        <w:rPr>
          <w:rFonts w:cs="Arial" w:ascii="Arial" w:hAnsi="Arial"/>
        </w:rPr>
        <w:t xml:space="preserve">, are in the 17e century replaced by  the manner of writing </w:t>
      </w:r>
      <w:r>
        <w:rPr>
          <w:rFonts w:cs="Arial" w:ascii="Arial" w:hAnsi="Arial"/>
          <w:i/>
          <w:iCs/>
        </w:rPr>
        <w:t xml:space="preserve">Leibbrand, Leibbrandt </w:t>
      </w:r>
      <w:r>
        <w:rPr>
          <w:rFonts w:cs="Arial" w:ascii="Arial" w:hAnsi="Arial"/>
        </w:rPr>
        <w:t>and (in USA)</w:t>
      </w:r>
      <w:r>
        <w:rPr>
          <w:rFonts w:cs="Arial" w:ascii="Arial" w:hAnsi="Arial"/>
          <w:i/>
          <w:iCs/>
        </w:rPr>
        <w:t xml:space="preserve"> Lybrand, Leibrant</w:t>
      </w:r>
      <w:r>
        <w:rPr>
          <w:rFonts w:cs="Arial" w:ascii="Arial" w:hAnsi="Arial"/>
        </w:rPr>
        <w:t xml:space="preserve">. The Steinheim branch of the Leibbrand's in Bönningheim kept the old manner of writing </w:t>
      </w:r>
      <w:r>
        <w:rPr>
          <w:rFonts w:cs="Arial" w:ascii="Arial" w:hAnsi="Arial"/>
          <w:i/>
          <w:iCs/>
        </w:rPr>
        <w:t>Leipprand</w:t>
      </w:r>
      <w:r>
        <w:rPr>
          <w:rFonts w:cs="Arial" w:ascii="Arial" w:hAnsi="Arial"/>
        </w:rPr>
        <w:t xml:space="preserve">. </w:t>
      </w:r>
    </w:p>
    <w:p>
      <w:pPr>
        <w:pStyle w:val="NormalWeb"/>
        <w:rPr/>
      </w:pPr>
      <w:r>
        <w:rPr>
          <w:rFonts w:cs="Arial" w:ascii="Arial" w:hAnsi="Arial"/>
        </w:rPr>
        <w:t xml:space="preserve">The family name dates back to the Old High German given name Luitprant (Luit = man; prant =  sword) which literally means: 'He who excels above all others.' </w:t>
        <w:br/>
        <w:t xml:space="preserve">It is the  name of the Lombard King </w:t>
      </w:r>
      <w:r>
        <w:rPr>
          <w:rFonts w:cs="Arial" w:ascii="Arial" w:hAnsi="Arial"/>
          <w:i/>
          <w:iCs/>
        </w:rPr>
        <w:t>Liutprand</w:t>
      </w:r>
      <w:r>
        <w:rPr>
          <w:rFonts w:cs="Arial" w:ascii="Arial" w:hAnsi="Arial"/>
        </w:rPr>
        <w:t xml:space="preserve"> (712 - 744). </w:t>
        <w:br/>
        <w:t xml:space="preserve">and the chronicler Bishop Liutprand of CREMONA, (~ 920 - 972). </w:t>
        <w:br/>
        <w:t xml:space="preserve">At the end of the ninth century there happened to be a deacon in Württemberg by the name Liutprand to whom was given a chapel at Brenz by King Ludwig. </w:t>
        <w:br/>
        <w:t xml:space="preserve">About (year) 1150 a Luitprant in Württemberg gave a donation to the Monastery "Allerheiligen" in Schaffhausen (Switzerland). </w:t>
      </w:r>
    </w:p>
    <w:p>
      <w:pPr>
        <w:pStyle w:val="NormalWeb"/>
        <w:rPr>
          <w:rFonts w:ascii="Arial" w:hAnsi="Arial" w:cs="Arial"/>
        </w:rPr>
      </w:pPr>
      <w:r>
        <w:rPr>
          <w:rFonts w:cs="Arial" w:ascii="Arial" w:hAnsi="Arial"/>
        </w:rPr>
        <w:t xml:space="preserve">The name, in general probably was quite common.  However, as a family name it had its origins in the region of Swabia and from there spread in recent times to the German language areas (of Europe), as well as abroad. </w:t>
        <w:br/>
        <w:t xml:space="preserve">The family name is up to the present time prevalent in Württemberg, in particular in  Leonberg, Weissach, Kleiningersheim and Schwaigern and more recently also in Stuttgart. </w:t>
        <w:br/>
        <w:t xml:space="preserve">The descendants of the Leibbrand's from Württemburg, who have emigrated to many countries (North America, South Africa, Ukraine, Switzerland, Holland and Poland), have for the most part maintained fond attachments to their old homeland. </w:t>
      </w:r>
    </w:p>
    <w:p>
      <w:pPr>
        <w:pStyle w:val="NormalWeb"/>
        <w:rPr>
          <w:rFonts w:ascii="Arial" w:hAnsi="Arial" w:cs="Arial"/>
        </w:rPr>
      </w:pPr>
      <w:r>
        <w:rPr>
          <w:rFonts w:cs="Arial" w:ascii="Arial" w:hAnsi="Arial"/>
        </w:rPr>
        <w:t xml:space="preserve">The spread in foreign countries, in particular in Ukraine and the USA, will get special attention in the following family tables. </w:t>
        <w:br/>
        <w:t xml:space="preserve">So far the family tree can be followed back (16-th century), were the ancestors mostly brickmakers and changed their place of residence in the 2nd or 3rd generation, to restart as brickmaker and to establish a new brickwork’s, like later with farming in the south of Russia and subsequently in America this pioneer activity is continued. </w:t>
      </w:r>
    </w:p>
    <w:p>
      <w:pPr>
        <w:pStyle w:val="NormalWeb"/>
        <w:rPr>
          <w:rFonts w:ascii="Arial" w:hAnsi="Arial" w:cs="Arial"/>
        </w:rPr>
      </w:pPr>
      <w:r>
        <w:rPr>
          <w:rFonts w:cs="Arial" w:ascii="Arial" w:hAnsi="Arial"/>
        </w:rPr>
        <w:t xml:space="preserve">Part of an article by Dr. Georg Leibbrandt in the September 1981 issue of Heritage Review Vol. 11, No. 3, a publication of the "Germans from Russian Heritage Society", Box 1671, Bismarck, North Dakota, 53502 USA. </w:t>
        <w:br/>
        <w:t xml:space="preserve">"The German-Russian Branch of the Lauffen-Markgröniger Leibbrandts" </w:t>
        <w:br/>
        <w:t xml:space="preserve">  </w:t>
        <w:br/>
        <w:t xml:space="preserve">  </w:t>
      </w:r>
    </w:p>
    <w:p>
      <w:pPr>
        <w:pStyle w:val="Heading2"/>
        <w:rPr>
          <w:rFonts w:ascii="Arial" w:hAnsi="Arial" w:cs="Arial"/>
        </w:rPr>
      </w:pPr>
      <w:r>
        <w:rPr>
          <w:rFonts w:cs="Arial" w:ascii="Arial" w:hAnsi="Arial"/>
        </w:rPr>
        <w:t>Kirchheimer Stamm  II (Anfang / Begin ~1542)</w:t>
      </w:r>
    </w:p>
    <w:p>
      <w:pPr>
        <w:pStyle w:val="NormalWeb"/>
        <w:rPr/>
      </w:pPr>
      <w:r>
        <w:rPr>
          <w:rFonts w:cs="Arial" w:ascii="Arial" w:hAnsi="Arial"/>
        </w:rPr>
        <w:br/>
        <w:t xml:space="preserve">L) </w:t>
      </w:r>
      <w:r>
        <w:rPr>
          <w:rFonts w:cs="Arial" w:ascii="Arial" w:hAnsi="Arial"/>
          <w:b/>
          <w:bCs/>
        </w:rPr>
        <w:t>Wolffgang Leibbrand,   (Leutbrand)      Gen. 1</w:t>
      </w:r>
      <w:r>
        <w:rPr>
          <w:rFonts w:cs="Arial" w:ascii="Arial" w:hAnsi="Arial"/>
        </w:rPr>
        <w:t xml:space="preserve"> </w:t>
        <w:br/>
        <w:t xml:space="preserve">Bauer in Kirchheim am Neckar um 1543 </w:t>
        <w:br/>
        <w:t xml:space="preserve">Geb.  um 1542, Kirchheim am Neckar, </w:t>
        <w:br/>
        <w:t xml:space="preserve">†  vor 1623, Kirchheim am Neckar </w:t>
        <w:br/>
        <w:t xml:space="preserve">I.oo vor 1562 Kirchheim  am Neckar </w:t>
        <w:br/>
        <w:t xml:space="preserve">II. oo 1590, Kirchheim am Neckar </w:t>
      </w:r>
    </w:p>
    <w:p>
      <w:pPr>
        <w:pStyle w:val="NormalWeb"/>
        <w:rPr>
          <w:rFonts w:ascii="Arial" w:hAnsi="Arial" w:cs="Arial"/>
        </w:rPr>
      </w:pPr>
      <w:r>
        <w:rPr>
          <w:rFonts w:cs="Arial" w:ascii="Arial" w:hAnsi="Arial"/>
        </w:rPr>
        <w:t xml:space="preserve">Kinder: </w:t>
        <w:br/>
        <w:t xml:space="preserve">1. Andreas Geb. um 1562 Kirchheim am Neckar.    L1 </w:t>
        <w:br/>
        <w:t xml:space="preserve">2. Jerg   oo 06. 05. 1592, Bönnigheim, Zimmermann, Eva, aus Bönnigheim. </w:t>
      </w:r>
    </w:p>
    <w:p>
      <w:pPr>
        <w:pStyle w:val="Normal"/>
        <w:rPr>
          <w:rFonts w:ascii="Arial" w:hAnsi="Arial" w:cs="Arial"/>
        </w:rPr>
      </w:pPr>
      <w:bookmarkStart w:id="0" w:name="1016"/>
      <w:bookmarkEnd w:id="0"/>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rFonts w:ascii="Arial" w:hAnsi="Arial" w:cs="Arial"/>
        </w:rPr>
      </w:pPr>
      <w:r>
        <w:rPr>
          <w:rFonts w:cs="Arial" w:ascii="Arial" w:hAnsi="Arial"/>
        </w:rPr>
        <w:t>Leonberger Unterstamm II</w:t>
      </w:r>
    </w:p>
    <w:p>
      <w:pPr>
        <w:pStyle w:val="NormalWeb"/>
        <w:rPr/>
      </w:pPr>
      <w:r>
        <w:rPr>
          <w:rFonts w:cs="Arial" w:ascii="Arial" w:hAnsi="Arial"/>
        </w:rPr>
        <w:br/>
        <w:t> L1  </w:t>
      </w:r>
      <w:r>
        <w:rPr>
          <w:rFonts w:cs="Arial" w:ascii="Arial" w:hAnsi="Arial"/>
          <w:b/>
          <w:bCs/>
        </w:rPr>
        <w:t xml:space="preserve"> Andreas Leibbrand      Gen. 2</w:t>
      </w:r>
      <w:r>
        <w:rPr>
          <w:rFonts w:cs="Arial" w:ascii="Arial" w:hAnsi="Arial"/>
        </w:rPr>
        <w:t xml:space="preserve"> </w:t>
        <w:br/>
        <w:t xml:space="preserve">    Ziegler in Leonberg </w:t>
        <w:br/>
        <w:t xml:space="preserve">    Geb.  um 1562, Kirchheim am Neckar </w:t>
        <w:br/>
        <w:t xml:space="preserve">    † 24. 10. 1634, Angabe im Totenbuch,   in Leonberg  72 Jahre alt </w:t>
        <w:br/>
        <w:t xml:space="preserve">    oo, N.N., Margaretha </w:t>
        <w:br/>
        <w:t xml:space="preserve">    Geb.  um 1574, Kirchheim am Neckar, </w:t>
        <w:br/>
        <w:t xml:space="preserve">    † 19. 10. 1634, Leonberg </w:t>
      </w:r>
    </w:p>
    <w:p>
      <w:pPr>
        <w:pStyle w:val="NormalWeb"/>
        <w:rPr>
          <w:rFonts w:ascii="Arial" w:hAnsi="Arial" w:cs="Arial"/>
        </w:rPr>
      </w:pPr>
      <w:r>
        <w:rPr>
          <w:rFonts w:cs="Arial" w:ascii="Arial" w:hAnsi="Arial"/>
        </w:rPr>
        <w:t xml:space="preserve">Kinder geb. in Leonberg: </w:t>
        <w:br/>
        <w:t xml:space="preserve"> Geburtsorte der Kinder 1 + 2 sind nicht bekannt </w:t>
      </w:r>
    </w:p>
    <w:p>
      <w:pPr>
        <w:pStyle w:val="NormalWeb"/>
        <w:rPr/>
      </w:pPr>
      <w:r>
        <w:rPr>
          <w:rFonts w:cs="Arial" w:ascii="Arial" w:hAnsi="Arial"/>
          <w:b/>
          <w:bCs/>
        </w:rPr>
        <w:t xml:space="preserve">1. Hans Michel Geb. um 1595      L11 </w:t>
        <w:br/>
      </w:r>
      <w:r>
        <w:rPr>
          <w:rFonts w:cs="Arial" w:ascii="Arial" w:hAnsi="Arial"/>
        </w:rPr>
        <w:t xml:space="preserve">    oo 02.06.1622,   Eck, Anna, Tochter des verstorbenen Bartle, von Oberderdingen </w:t>
      </w:r>
    </w:p>
    <w:p>
      <w:pPr>
        <w:pStyle w:val="NormalWeb"/>
        <w:rPr/>
      </w:pPr>
      <w:r>
        <w:rPr>
          <w:rFonts w:cs="Arial" w:ascii="Arial" w:hAnsi="Arial"/>
          <w:b/>
          <w:bCs/>
        </w:rPr>
        <w:t xml:space="preserve">2. Johannes Geb. um 1600, † 04. 03. 1660 Weissach </w:t>
        <w:br/>
      </w:r>
      <w:r>
        <w:rPr>
          <w:rFonts w:cs="Arial" w:ascii="Arial" w:hAnsi="Arial"/>
        </w:rPr>
        <w:t xml:space="preserve">  I oo  20. 5. 1627 Leonberg </w:t>
        <w:br/>
        <w:t>    Anna Magdalene Weiler</w:t>
        <w:br/>
        <w:t xml:space="preserve">    Geb.  um 1604 Vaihingen/Enz     † 8. 8. 1638 Flacht,    Tochter des Johann Wilhelm Weiler und Babara </w:t>
      </w:r>
      <w:hyperlink r:id="rId24" w:tgtFrame="new">
        <w:r>
          <w:rPr>
            <w:rStyle w:val="InternetLink"/>
            <w:rFonts w:cs="Arial" w:ascii="Arial" w:hAnsi="Arial"/>
          </w:rPr>
          <w:t>Vaihingen an der Enz</w:t>
        </w:r>
      </w:hyperlink>
      <w:r>
        <w:rPr>
          <w:rFonts w:cs="Arial" w:ascii="Arial" w:hAnsi="Arial"/>
        </w:rPr>
        <w:t xml:space="preserve"> </w:t>
        <w:br/>
        <w:t xml:space="preserve">     II oo 1639     Anna Hauff </w:t>
        <w:br/>
        <w:t>    Geb. 16. 02. 1639/40 in Zaisersweiher, Tochter des Jakob Hauff.</w:t>
      </w:r>
    </w:p>
    <w:p>
      <w:pPr>
        <w:pStyle w:val="NormalWeb"/>
        <w:rPr>
          <w:rFonts w:ascii="Arial" w:hAnsi="Arial" w:cs="Arial"/>
        </w:rPr>
      </w:pPr>
      <w:r>
        <w:rPr>
          <w:rFonts w:cs="Arial" w:ascii="Arial" w:hAnsi="Arial"/>
        </w:rPr>
        <w:t xml:space="preserve">3. Anna Geb.24.05.1601, Leonberg † 04. 03. 1660 </w:t>
        <w:br/>
        <w:t xml:space="preserve">    oo 19. 09. 1626,   Röttlin, Bernhard, </w:t>
        <w:br/>
        <w:t xml:space="preserve">   Sohn des verstorbenen Bernhard, von Vaihin gen/Enz. </w:t>
      </w:r>
    </w:p>
    <w:p>
      <w:pPr>
        <w:pStyle w:val="NormalWeb"/>
        <w:rPr>
          <w:rFonts w:ascii="Arial" w:hAnsi="Arial" w:cs="Arial"/>
        </w:rPr>
      </w:pPr>
      <w:r>
        <w:rPr>
          <w:rFonts w:cs="Arial" w:ascii="Arial" w:hAnsi="Arial"/>
        </w:rPr>
        <w:t xml:space="preserve">4. Margaretha Geb. 24. 02. 1603, Leonberg </w:t>
        <w:br/>
        <w:t xml:space="preserve">    oo 24.10 .1626,   Brunner, Christof, Sohn des Timotheus zu Regensburg </w:t>
      </w:r>
    </w:p>
    <w:p>
      <w:pPr>
        <w:pStyle w:val="NormalWeb"/>
        <w:rPr>
          <w:rFonts w:ascii="Arial" w:hAnsi="Arial" w:cs="Arial"/>
        </w:rPr>
      </w:pPr>
      <w:r>
        <w:rPr>
          <w:rFonts w:cs="Arial" w:ascii="Arial" w:hAnsi="Arial"/>
        </w:rPr>
        <w:t xml:space="preserve">5. Barbara Geb.08. 11. 1604, Leonberg </w:t>
        <w:br/>
        <w:t xml:space="preserve">     oo 10.1632, Mochel, M. Jakob, Präzeptor zu Regensburg </w:t>
      </w:r>
    </w:p>
    <w:p>
      <w:pPr>
        <w:pStyle w:val="NormalWeb"/>
        <w:rPr>
          <w:rFonts w:ascii="Arial" w:hAnsi="Arial" w:cs="Arial"/>
        </w:rPr>
      </w:pPr>
      <w:r>
        <w:rPr>
          <w:rFonts w:cs="Arial" w:ascii="Arial" w:hAnsi="Arial"/>
        </w:rPr>
        <w:t xml:space="preserve">6. Jeremias  Geb.  24. 10. 1606, Leonberg </w:t>
      </w:r>
    </w:p>
    <w:p>
      <w:pPr>
        <w:pStyle w:val="NormalWeb"/>
        <w:rPr>
          <w:rFonts w:ascii="Arial" w:hAnsi="Arial" w:cs="Arial"/>
        </w:rPr>
      </w:pPr>
      <w:r>
        <w:rPr>
          <w:rFonts w:cs="Arial" w:ascii="Arial" w:hAnsi="Arial"/>
        </w:rPr>
        <w:t xml:space="preserve">7. Jeremias  Geb.  12. 05. 1608, Leonberg </w:t>
      </w:r>
    </w:p>
    <w:p>
      <w:pPr>
        <w:pStyle w:val="NormalWeb"/>
        <w:rPr>
          <w:rFonts w:ascii="Arial" w:hAnsi="Arial" w:cs="Arial"/>
        </w:rPr>
      </w:pPr>
      <w:r>
        <w:rPr>
          <w:rFonts w:cs="Arial" w:ascii="Arial" w:hAnsi="Arial"/>
        </w:rPr>
        <w:t xml:space="preserve">8. Ursula Geb. 06. 04. 1610, Leonberg </w:t>
        <w:br/>
        <w:t xml:space="preserve">     oo 23.09.1628, Widmann, Christian, Sohn des Hans von Göppingen </w:t>
      </w:r>
    </w:p>
    <w:p>
      <w:pPr>
        <w:pStyle w:val="NormalWeb"/>
        <w:rPr>
          <w:rFonts w:ascii="Arial" w:hAnsi="Arial" w:cs="Arial"/>
        </w:rPr>
      </w:pPr>
      <w:r>
        <w:rPr>
          <w:rFonts w:cs="Arial" w:ascii="Arial" w:hAnsi="Arial"/>
        </w:rPr>
        <w:t xml:space="preserve">9. Maria  † 11. 11. 1634, Leonberg </w:t>
        <w:br/>
        <w:t xml:space="preserve">  </w:t>
        <w:br/>
        <w:t xml:space="preserve">  </w:t>
      </w:r>
    </w:p>
    <w:p>
      <w:pPr>
        <w:pStyle w:val="Normal"/>
        <w:spacing w:before="0" w:after="240"/>
        <w:rPr/>
      </w:pPr>
      <w:r>
        <w:rPr>
          <w:rFonts w:cs="Arial" w:ascii="Arial" w:hAnsi="Arial"/>
          <w:b/>
          <w:bCs/>
        </w:rPr>
        <w:t> </w:t>
      </w:r>
      <w:r>
        <w:rPr>
          <w:rFonts w:cs="Arial" w:ascii="Arial" w:hAnsi="Arial"/>
          <w:b/>
          <w:bCs/>
        </w:rPr>
        <w:t>JOHANNES  LEIBBRAND      Gen. 3</w:t>
      </w:r>
      <w:r>
        <w:rPr>
          <w:rFonts w:cs="Arial" w:ascii="Arial" w:hAnsi="Arial"/>
        </w:rPr>
        <w:br/>
        <w:t xml:space="preserve">vom 1.6.1626 bis 1.6.1635 Diakon in Nagold, </w:t>
        <w:br/>
        <w:t xml:space="preserve">1635 bis 1659 Pfarrer in Weissach, 1635 bis 1657 zugleich in Flacht </w:t>
        <w:br/>
        <w:t xml:space="preserve">Born 1598 in Germany,  died March 14, 1659/60 in Weissach, Germany. </w:t>
        <w:br/>
        <w:t>Married (1) ANNA MAGDALENE WEILER May 20, 1627 in Leonberg, Germany, daughter of JOHANN WILHELM WEILER   and BARBARA.  </w:t>
        <w:br/>
        <w:t>    She was born 1604 in Vaihingen an der Enz , Germany, and died August 08, 1638 in Flacht, Germany.  </w:t>
        <w:br/>
        <w:t>Married (2) ANNA HAUFF February 16, 1639/40 in Zaisersweiher, Germany, daughter of JAKOB HAUFF.</w:t>
        <w:br/>
        <w:t>Children of JOHANNES LEIBBRAND and ANNA MAGDALENA WEILER:</w:t>
        <w:br/>
      </w:r>
      <w:r>
        <w:rPr>
          <w:rFonts w:cs="Arial" w:ascii="Arial" w:hAnsi="Arial"/>
          <w:b/>
          <w:bCs/>
        </w:rPr>
        <w:t>    i.     JOHANN JAKOB LEIBBRAND,</w:t>
      </w:r>
      <w:r>
        <w:rPr>
          <w:rFonts w:cs="Arial" w:ascii="Arial" w:hAnsi="Arial"/>
        </w:rPr>
        <w:t xml:space="preserve"> b. October 12, 1628, Nagold, Germany; d. December 27, 1708, Weissach, Germany; m. Katharine Häcker, September 09 1656 in Weissach; b. 1618-1639; d. 1661-1728.</w:t>
        <w:br/>
      </w:r>
      <w:r>
        <w:rPr>
          <w:rFonts w:cs="Arial" w:ascii="Arial" w:hAnsi="Arial"/>
          <w:b/>
          <w:bCs/>
        </w:rPr>
        <w:t>1.    ii.    HANS ULRICH LEIBBRAND, b. May 25, 1630, Nagold, Germany; d. December 23, 1708, Weissach, Germany.</w:t>
      </w:r>
      <w:r>
        <w:rPr>
          <w:rFonts w:cs="Arial" w:ascii="Arial" w:hAnsi="Arial"/>
        </w:rPr>
        <w:br/>
      </w:r>
      <w:r>
        <w:rPr>
          <w:rFonts w:cs="Arial" w:ascii="Arial" w:hAnsi="Arial"/>
          <w:b/>
          <w:bCs/>
        </w:rPr>
        <w:t>2.    iii.    JOHANN FRIEDRICH LEIBBRAND, b. January 28, 1631/32, Nagold, Germany; d. March 10, 1675/76.</w:t>
      </w:r>
      <w:r>
        <w:rPr>
          <w:rFonts w:cs="Arial" w:ascii="Arial" w:hAnsi="Arial"/>
        </w:rPr>
        <w:br/>
        <w:t>    iv.    HANS CHRISTOPH LEIBBRAND, b. February 09, 1634/35, Nagold, Germany; d. January 22, 1637/38, Nagold, Germany.</w:t>
        <w:br/>
        <w:br/>
        <w:br/>
      </w:r>
      <w:r>
        <w:rPr>
          <w:rFonts w:cs="Arial" w:ascii="Arial" w:hAnsi="Arial"/>
          <w:b/>
          <w:bCs/>
        </w:rPr>
        <w:t>1. HANS  ULRICH  LEIBBRAND      Gen. 4</w:t>
      </w:r>
      <w:r>
        <w:rPr>
          <w:rFonts w:cs="Arial" w:ascii="Arial" w:hAnsi="Arial"/>
        </w:rPr>
        <w:br/>
        <w:t>Born May 25, 1630 in Nagold, Germany, and died December 23, 1708 in Weissach, Germany.  </w:t>
        <w:br/>
        <w:t>He married (1) MARIA GEIGER November 07, 1654 in Germany.  </w:t>
        <w:br/>
        <w:t>    She was born 1615-1639 in Merklingen, Germany, and died May 31, 1660 in Germany.  </w:t>
        <w:br/>
        <w:t>He married (2) MARGARETE BRODBECKH November 19, 1661.  </w:t>
        <w:br/>
        <w:t>    She was born 1621-1645 in Heimerdingen, Germany, and died March 25, 1665.  </w:t>
        <w:br/>
        <w:t>He married (3) AGNES KRAIEL September 03, 1666.  </w:t>
        <w:br/>
        <w:t>    She was born 1625-1649 in Germany, and died 1671-1737 in Germany.  </w:t>
        <w:br/>
        <w:t>He married (4) DOROTHEA GRAU February 12, 1666/67 in Germany.  </w:t>
        <w:br/>
        <w:t>    She was born March 27, 1642 in Germany, and died December 29, 1703 in Germany.</w:t>
        <w:br/>
        <w:t>Children of HANS LEIBBRAND and MARIA GEIGER:</w:t>
        <w:br/>
        <w:t>    i.    ANNA MAGDALENE LEIBBRAND, b. August 21, 1655; d. 1656-1749.</w:t>
        <w:br/>
        <w:t>    ii.    HANS FRIEDRICH LEIBBRAND, b. March 06, 1656/57, Germany; d. December 09, 1731, Germany.</w:t>
        <w:br/>
        <w:t>    iii.    ANNA BARBARA LEIBBRAND, b. April 06, 1659; d. 1660-1753.</w:t>
        <w:br/>
        <w:t>Children of HANS LEIBBRAND and MARGARETE BRODBECKH:</w:t>
        <w:br/>
        <w:t>    iv.    HANS MICHEL4 LEIBBRAND, b. June 07, 1661; d. 1662-1751.</w:t>
        <w:br/>
        <w:t>    v.    UNKNOWN LEIBBRAND, b. September 02, 1662; d. 1663-1756.</w:t>
        <w:br/>
        <w:t>    vi.    HANS MARTIN LEIBBRAND, b. March 08, 1663/64; d. 1665-1754.</w:t>
        <w:br/>
        <w:t>    vii.    HANS JERG LEIBBRAND (TWIN), b. March 11, 1664/65; d. 1666-1755.</w:t>
        <w:br/>
        <w:t>    viii.    ANNA LEIBBRAND (TWIN), b. March 11, 1664/65; d. 1666-1759.</w:t>
        <w:br/>
        <w:t>Child of HANS LEIBBRAND and AGNES KRAIEL:</w:t>
        <w:br/>
        <w:t>    ix.    UNKOWN4 LEIBBRAND, b. July 27, 1667; d. 1668-1761.</w:t>
        <w:br/>
        <w:t>Children of HANS LEIBBRAND and DOROTHEA GRAU:</w:t>
        <w:br/>
        <w:t>    x.    HANS ENDRES4 LEIBBRAND, b. December 15, 1667; d. 1668-1757.</w:t>
        <w:br/>
        <w:t>    xi.    AGATE LEIBBRAND, b. December 11, 1669; d. 1670-1763.</w:t>
        <w:br/>
        <w:t>    xii.    HANS ULRICH LEIBBRAND, b. February 05, 1669/70; d. 1671-1760.</w:t>
        <w:br/>
        <w:t>    xiii.    HANS JERG LEIBBRAND, b. April 29, 1672; d. 1673-1762.</w:t>
        <w:br/>
        <w:t>    xiv.    KATHARINE LEIBBRAND, b. May 20, 1673; d. 1674-1767.</w:t>
        <w:br/>
      </w:r>
      <w:r>
        <w:rPr>
          <w:rFonts w:cs="Arial" w:ascii="Arial" w:hAnsi="Arial"/>
          <w:b/>
          <w:bCs/>
        </w:rPr>
        <w:t>3.  xv.    HANS MARTIN LEIBBRAND, b. August 01, 1675, Germany; d. March 22, 1749/50, Germany.</w:t>
      </w:r>
      <w:r>
        <w:rPr>
          <w:rFonts w:cs="Arial" w:ascii="Arial" w:hAnsi="Arial"/>
        </w:rPr>
        <w:br/>
        <w:t>    xvi.    BENEDIKT LEIBBRAND, b. November 10, 1679, Germany; d. February 25, 1679/80, Germany.</w:t>
        <w:br/>
        <w:t>    xvii.    ANNA ELISABETH LEIBBRAND, b. May 10, 1681; d. August 27.</w:t>
        <w:br/>
        <w:t>    xviii.    ESTER LEIBBRAND BIDERMANN, b. March 02, 1682/83; d. 1719.</w:t>
        <w:br/>
        <w:br/>
      </w:r>
      <w:r>
        <w:rPr>
          <w:rFonts w:cs="Arial" w:ascii="Arial" w:hAnsi="Arial"/>
          <w:b/>
          <w:bCs/>
        </w:rPr>
        <w:t>2. JOHANN FRIEDRICH LEIBBRAND         Gen. 4</w:t>
      </w:r>
      <w:r>
        <w:rPr>
          <w:rFonts w:cs="Arial" w:ascii="Arial" w:hAnsi="Arial"/>
        </w:rPr>
        <w:br/>
        <w:t>Born January 28, 1631/32 in Nagold, Germany, and died March 10, 1675/76.  </w:t>
        <w:br/>
        <w:t>He married KATHERINE 1659.  </w:t>
        <w:br/>
        <w:t>    She was born 1623-1648, and died 1678-1737.</w:t>
        <w:br/>
        <w:t>Children of JOHANN LEIBBRAND and KATHERINE:</w:t>
        <w:br/>
        <w:t>    i.    KATHERINE4 LEIBBRAND, b. September 17, 1660; d. 1661-1754.</w:t>
        <w:br/>
        <w:t>    ii.    WALDBURGE LEIBBRAND, b. January 05, 1663/64; d. 1699-1759; m. UNKNOWN, February 25, 1693/94; b. 1645-1674; d. 1699-1759.</w:t>
        <w:br/>
        <w:t>    iii.    HANS JERG LEIBBRAND, b. February 01, 1667/68; d. August 13, 1717; m. ELIZABETH JOHLIN, August 09, 1889; b. 1667-1871; d. 1894-1962.</w:t>
        <w:br/>
        <w:t>    iv.    JOHANNES LEIBBRAND, b. February 03, 1669/70; d. 1671-1760.</w:t>
        <w:br/>
        <w:t>    v.    JOHANNES LEIBBRAND, b. February 16, 1671/72; d. 1700-1763; m. UNKNOWN, February 25, 1693/94; b. 1656-1680; d. 1699-1769.</w:t>
        <w:br/>
        <w:t>    vi.    ANNA BARA LEIBBRAND, b. February 07, 1673/74; d. 1675-1768.</w:t>
        <w:br/>
        <w:t>    vii.    HANS FRIEDRICH LEIBBRAND, b. December 26, 1676; d. December 27, 1716; m. URSULA MENER, August 31, 1710; b. 1670-1693; d. 1715-1781.</w:t>
        <w:br/>
        <w:br/>
        <w:br/>
      </w:r>
      <w:r>
        <w:rPr>
          <w:rFonts w:cs="Arial" w:ascii="Arial" w:hAnsi="Arial"/>
          <w:b/>
          <w:bCs/>
        </w:rPr>
        <w:t>3. HANS MARTIN LEIBBRAND     Gen. 5</w:t>
      </w:r>
      <w:r>
        <w:rPr>
          <w:rFonts w:cs="Arial" w:ascii="Arial" w:hAnsi="Arial"/>
        </w:rPr>
        <w:br/>
        <w:t>Born August 01, 1675 in Germany, and died March 22, 1749/50 in Germany.  </w:t>
        <w:br/>
        <w:t>He married (1) ANNA MORLOCK November 02, 1700 in Germany.  </w:t>
        <w:br/>
        <w:t>    She was born February 1657/58 in Germany, and died May 29, 1740 in Germany.  </w:t>
        <w:br/>
        <w:t>He married (2) KATHERINE MEYER LEIBBRAND November 05, 1743 in Germany.  </w:t>
        <w:br/>
        <w:t>    She was born 1673-1725 in Germany, and died 1746-1814 in Germany.</w:t>
        <w:br/>
        <w:t>Children of HANS LEIBBRAND and ANNA MORLOCK:</w:t>
        <w:br/>
        <w:t>    i.    KATHARINE LEIBBRAND5 MORLOK, b. December 10, 1700; d. 1701-1794.</w:t>
        <w:br/>
        <w:t>    ii.    MATTHAUS LEIBBRAND, b. June 03, 1702; d. 1703-1792.</w:t>
        <w:br/>
        <w:t>    iii.    JOHANN JAKOB LEIBBRAND, b. December 23, 1703, Germany; d. April 24, 1763, Germany; m. (1) MIA ZACH, 1720-1750, Germany; b. 1699-1718, Germany; d. April 30, 1763, Germany; m. (2) MARIA KOHLER, September 20, 1735, Germany; b. November 29, 1699, Germany; d. March 31, 1756, Germany.</w:t>
        <w:br/>
        <w:t>    iv.    HANS MARTIN LEIBBRAND, b. October 03, 1705; d. 1706-1795.</w:t>
        <w:br/>
        <w:t>    v.    ANNA MARIA LEIBBRAND, b. February 06, 1706/07; d. 1708-1801.</w:t>
        <w:br/>
        <w:t>    vi.    ANNA LEIBBRAND KILPER, b. March 14, 1708/09; d. 1710-1803.</w:t>
        <w:br/>
        <w:t>    vii.    GEORG SIMEON LEIBBRAND, b. March 17, 1710/11; d. 1712-1801.</w:t>
        <w:br/>
        <w:t>    viii.    JONATHAN LEIBBRAND, b. December 31, 1712; d. 1713-1802.</w:t>
        <w:br/>
        <w:t>    ix.    ANNA MARGARETE LEIBBRAND WEHR, b. November 01, 1723; d. 1724-1813.</w:t>
        <w:br/>
        <w:t>    x.    HANS MARTIN LEIBBRAND, b. November 15, 1731; d. 1732-1821.</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Fonts w:cs="Arial" w:ascii="Arial" w:hAnsi="Arial"/>
          <w:b/>
          <w:bCs/>
        </w:rPr>
        <w:t>Johannes Leibbrand     Gen. 3</w:t>
      </w:r>
      <w:r>
        <w:rPr>
          <w:rFonts w:cs="Arial" w:ascii="Arial" w:hAnsi="Arial"/>
        </w:rPr>
        <w:br/>
        <w:t xml:space="preserve"> Pfarrer </w:t>
        <w:br/>
        <w:t xml:space="preserve">* um 1600.  † Weissach 4.3.1660, </w:t>
        <w:br/>
        <w:t xml:space="preserve">I oo  20. 5. 1627 Leonberg </w:t>
        <w:br/>
        <w:t>    Anna Magdalene Weiler</w:t>
        <w:br/>
        <w:t xml:space="preserve">    Geb.  um 1604 Vaihingen/Enz     † 8. 8. 1638 Flacht,    Tochter des Johann Wilhelm Weiler und Babara </w:t>
      </w:r>
      <w:hyperlink r:id="rId25" w:tgtFrame="new">
        <w:r>
          <w:rPr>
            <w:rStyle w:val="InternetLink"/>
            <w:rFonts w:cs="Arial" w:ascii="Arial" w:hAnsi="Arial"/>
          </w:rPr>
          <w:t>Vaihingen an der Enz</w:t>
        </w:r>
      </w:hyperlink>
      <w:r>
        <w:rPr>
          <w:rFonts w:cs="Arial" w:ascii="Arial" w:hAnsi="Arial"/>
        </w:rPr>
        <w:t xml:space="preserve"> </w:t>
        <w:br/>
        <w:t xml:space="preserve">     II oo 1639     Anna Hauff </w:t>
        <w:br/>
        <w:t xml:space="preserve">    Geb. 16. 02. 1639/40 in Zaisersweiher, Tochter des Jakob Hauff. </w:t>
      </w:r>
    </w:p>
    <w:p>
      <w:pPr>
        <w:pStyle w:val="NormalWeb"/>
        <w:rPr/>
      </w:pPr>
      <w:r>
        <w:rPr>
          <w:rFonts w:cs="Arial" w:ascii="Arial" w:hAnsi="Arial"/>
          <w:b/>
          <w:bCs/>
        </w:rPr>
        <w:t>Johann Jakob Leibbrand,      Gen. 4</w:t>
      </w:r>
      <w:r>
        <w:rPr>
          <w:rFonts w:cs="Arial" w:ascii="Arial" w:hAnsi="Arial"/>
        </w:rPr>
        <w:br/>
        <w:t xml:space="preserve">Bäcker </w:t>
        <w:br/>
        <w:t xml:space="preserve">* Nagold 12.10.1628   † Weissach 27.12.1708, </w:t>
        <w:br/>
        <w:t xml:space="preserve">oo Weissach 9.9.1656 Katharine Häcker </w:t>
        <w:br/>
        <w:t>Kinder:</w:t>
        <w:br/>
        <w:t xml:space="preserve">    Johannes     * Weissach 2.12.1663   † ebd 23.1.1727 </w:t>
        <w:br/>
        <w:t xml:space="preserve">    Konrad,        Gen. 5 </w:t>
        <w:br/>
        <w:t xml:space="preserve">        Schuhmacher und ArmenKastenpfleger </w:t>
        <w:br/>
        <w:t xml:space="preserve">        * Weissach 18.4.1665,  † ebd 29.12.1727, </w:t>
        <w:br/>
        <w:t>        oo ebd. 12.4.170l Anna Barbara Morlock.</w:t>
        <w:br/>
        <w:br/>
      </w:r>
      <w:r>
        <w:rPr>
          <w:rFonts w:cs="Arial" w:ascii="Arial" w:hAnsi="Arial"/>
          <w:b/>
          <w:bCs/>
        </w:rPr>
        <w:t xml:space="preserve">Johannes Leibbrand,       Gen. 5 </w:t>
      </w:r>
      <w:r>
        <w:rPr>
          <w:rFonts w:cs="Arial" w:ascii="Arial" w:hAnsi="Arial"/>
        </w:rPr>
        <w:br/>
        <w:t xml:space="preserve">Bäcker </w:t>
        <w:br/>
        <w:t xml:space="preserve">* Weissach 2.12.1663   ebd † 23.1.1727 </w:t>
        <w:br/>
        <w:t>oo ebd. 2.2.1711 Anna Katarine Bauer.</w:t>
        <w:br/>
        <w:t>Kinder:</w:t>
        <w:br/>
        <w:t>    Johannes   * Weissach 20. 5.1713,   † ebd. 7.2.1776 ,</w:t>
        <w:br/>
        <w:t xml:space="preserve">    Maria Dorothea ,        Gen. 6 </w:t>
        <w:br/>
        <w:t xml:space="preserve">            * Weissach 17.3.1722   † ebd 16.9.1757, </w:t>
        <w:br/>
        <w:t>            oo ebd. 13. 2. 1742 Joseph Jauß , Bauer und Metzger</w:t>
      </w:r>
    </w:p>
    <w:p>
      <w:pPr>
        <w:pStyle w:val="NormalWeb"/>
        <w:rPr/>
      </w:pPr>
      <w:r>
        <w:rPr>
          <w:rFonts w:cs="Arial" w:ascii="Arial" w:hAnsi="Arial"/>
          <w:b/>
          <w:bCs/>
        </w:rPr>
        <w:t>Johannes Leibbrand, Taglöhner      Gen. 6</w:t>
      </w:r>
      <w:r>
        <w:rPr>
          <w:rFonts w:cs="Arial" w:ascii="Arial" w:hAnsi="Arial"/>
        </w:rPr>
        <w:t xml:space="preserve"> </w:t>
        <w:br/>
        <w:t xml:space="preserve">* Weissach 20. 5.1713,   † ebd. 7.2.1776 , </w:t>
        <w:br/>
        <w:t>oo Weissach-Flacht 11.2 .1738 Anna Maria Moroff</w:t>
      </w:r>
    </w:p>
    <w:p>
      <w:pPr>
        <w:pStyle w:val="Normal"/>
        <w:rPr/>
      </w:pPr>
      <w:r>
        <w:rPr>
          <w:rFonts w:cs="Arial" w:ascii="Arial" w:hAnsi="Arial"/>
          <w:b/>
          <w:bCs/>
        </w:rPr>
        <w:t>Johann Martin Leibbrand,        Gen. 7</w:t>
      </w:r>
      <w:r>
        <w:rPr>
          <w:rFonts w:cs="Arial" w:ascii="Arial" w:hAnsi="Arial"/>
        </w:rPr>
        <w:br/>
        <w:t xml:space="preserve">Bürger und Weingärtner </w:t>
        <w:br/>
        <w:t xml:space="preserve">* Weissach 17.11.1740,   † ebd. 23.12.1805, </w:t>
        <w:br/>
        <w:t>oo ebd. 26.2.1767 Margarete Klein</w:t>
        <w:br/>
        <w:br/>
      </w:r>
      <w:r>
        <w:rPr>
          <w:rFonts w:cs="Arial" w:ascii="Arial" w:hAnsi="Arial"/>
          <w:b/>
          <w:bCs/>
        </w:rPr>
        <w:t>Georg Martin Leibbrand,      Gen. 8</w:t>
      </w:r>
      <w:r>
        <w:rPr>
          <w:rFonts w:cs="Arial" w:ascii="Arial" w:hAnsi="Arial"/>
        </w:rPr>
        <w:br/>
        <w:t xml:space="preserve">Bürger und Bauer </w:t>
        <w:br/>
        <w:t xml:space="preserve">* Weissach 6.12.1781,  † ebd. 25.2.1836, </w:t>
        <w:br/>
        <w:t>oo ebd. 25.7.1805 Christine Katharine Burger</w:t>
      </w:r>
    </w:p>
    <w:p>
      <w:pPr>
        <w:pStyle w:val="NormalWeb"/>
        <w:rPr/>
      </w:pPr>
      <w:r>
        <w:rPr>
          <w:rFonts w:cs="Arial" w:ascii="Arial" w:hAnsi="Arial"/>
          <w:b/>
          <w:bCs/>
        </w:rPr>
        <w:t>Johannes Leibbrand,  Gen. 9</w:t>
      </w:r>
      <w:r>
        <w:rPr>
          <w:rFonts w:cs="Arial" w:ascii="Arial" w:hAnsi="Arial"/>
        </w:rPr>
        <w:br/>
        <w:t xml:space="preserve">Maurer </w:t>
        <w:br/>
        <w:t xml:space="preserve">* Weissach 10.10.1810,   † ebd. 10.3.1879, </w:t>
        <w:br/>
        <w:t>oo ebd. 15.1.1937 Elisabetn Barbara Wöhr</w:t>
      </w:r>
    </w:p>
    <w:p>
      <w:pPr>
        <w:pStyle w:val="NormalWeb"/>
        <w:rPr/>
      </w:pPr>
      <w:r>
        <w:rPr>
          <w:rFonts w:cs="Arial" w:ascii="Arial" w:hAnsi="Arial"/>
          <w:b/>
          <w:bCs/>
        </w:rPr>
        <w:t>Jakob Friedrich Leibbrand,       Gen. 10</w:t>
      </w:r>
      <w:r>
        <w:rPr>
          <w:rFonts w:cs="Arial" w:ascii="Arial" w:hAnsi="Arial"/>
        </w:rPr>
        <w:br/>
        <w:t xml:space="preserve">Maurer, Waldmeister und Accieser </w:t>
        <w:br/>
        <w:t xml:space="preserve">* Weissach 3.3.1851,   † ebd. 15.2.1923, </w:t>
        <w:br/>
        <w:t>oo ebd. 13.2.1876 Marie Katharine Dillmann</w:t>
      </w:r>
    </w:p>
    <w:p>
      <w:pPr>
        <w:pStyle w:val="NormalWeb"/>
        <w:rPr/>
      </w:pPr>
      <w:r>
        <w:rPr>
          <w:rFonts w:cs="Arial" w:ascii="Arial" w:hAnsi="Arial"/>
          <w:b/>
          <w:bCs/>
        </w:rPr>
        <w:t xml:space="preserve">Friedrich Wilhelm Leibbrand,      Gen. 11 </w:t>
      </w:r>
      <w:r>
        <w:rPr>
          <w:rFonts w:cs="Arial" w:ascii="Arial" w:hAnsi="Arial"/>
        </w:rPr>
        <w:br/>
        <w:t xml:space="preserve">Steuerinspektor </w:t>
        <w:br/>
        <w:t xml:space="preserve">* Weissach 14.4.1890,   † ebd. 21.5.l948, </w:t>
        <w:br/>
        <w:t>oo Stuttgart-Plieningen 18.3.1920 Mathilde Breining</w:t>
      </w:r>
    </w:p>
    <w:p>
      <w:pPr>
        <w:pStyle w:val="NormalWeb"/>
        <w:rPr/>
      </w:pPr>
      <w:bookmarkStart w:id="1" w:name="1041"/>
      <w:bookmarkEnd w:id="1"/>
      <w:r>
        <w:rPr>
          <w:rFonts w:cs="Arial" w:ascii="Arial" w:hAnsi="Arial"/>
          <w:b/>
          <w:bCs/>
        </w:rPr>
        <w:t xml:space="preserve">Walter Friedrich Leibbrand,      Gen. 12 </w:t>
        <w:br/>
        <w:t xml:space="preserve">Ingenieur-Kartograph, Oberregierungsvermessungsrat </w:t>
        <w:br/>
        <w:t xml:space="preserve">Senior Leibbrand Genealogist: </w:t>
      </w:r>
      <w:hyperlink r:id="rId26" w:tgtFrame="new">
        <w:r>
          <w:rPr>
            <w:rStyle w:val="InternetLink"/>
            <w:rFonts w:cs="Arial" w:ascii="Arial" w:hAnsi="Arial"/>
            <w:b/>
            <w:bCs/>
          </w:rPr>
          <w:t>Walter Leibbrand's umfangreiche Genealogie, MS-WORD-file</w:t>
        </w:r>
      </w:hyperlink>
      <w:r>
        <w:rPr>
          <w:rFonts w:cs="Arial" w:ascii="Arial" w:hAnsi="Arial"/>
          <w:b/>
          <w:bCs/>
        </w:rPr>
        <w:t xml:space="preserve"> </w:t>
      </w:r>
      <w:r>
        <w:rPr>
          <w:rFonts w:cs="Arial" w:ascii="Arial" w:hAnsi="Arial"/>
        </w:rPr>
        <w:br/>
        <w:t xml:space="preserve">* Stuttgart-Plieningen 22.4.1921, </w:t>
        <w:br/>
        <w:t xml:space="preserve">oo Stuttgart 7.9.1951 Waltraud Rose-marie Möck </w:t>
        <w:br/>
        <w:t xml:space="preserve">Tochter: </w:t>
        <w:br/>
        <w:t>    Sabine Waltraud Barbara  * Stuttgart 9.2.1956</w:t>
      </w:r>
    </w:p>
    <w:p>
      <w:pPr>
        <w:pStyle w:val="NormalWeb"/>
        <w:rPr/>
      </w:pPr>
      <w:r>
        <w:rPr>
          <w:rFonts w:cs="Arial" w:ascii="Arial" w:hAnsi="Arial"/>
          <w:b/>
          <w:bCs/>
        </w:rPr>
        <w:t>Sabine Waltraud Barbara Leibbrand,       Gen. 13</w:t>
      </w:r>
      <w:r>
        <w:rPr>
          <w:rFonts w:cs="Arial" w:ascii="Arial" w:hAnsi="Arial"/>
        </w:rPr>
        <w:t xml:space="preserve"> </w:t>
        <w:br/>
        <w:t>* Stuttgart 9.2.1956</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Fonts w:cs="Arial" w:ascii="Arial" w:hAnsi="Arial"/>
        </w:rPr>
        <w:t xml:space="preserve">L11    </w:t>
      </w:r>
      <w:r>
        <w:rPr>
          <w:rFonts w:cs="Arial" w:ascii="Arial" w:hAnsi="Arial"/>
          <w:b/>
          <w:bCs/>
        </w:rPr>
        <w:t>Hans Michel Leibbrand     Gen. 3</w:t>
      </w:r>
      <w:r>
        <w:rPr>
          <w:rFonts w:cs="Arial" w:ascii="Arial" w:hAnsi="Arial"/>
        </w:rPr>
        <w:t xml:space="preserve"> </w:t>
        <w:br/>
        <w:t xml:space="preserve">    Ziegler in Leonberg </w:t>
        <w:br/>
        <w:t xml:space="preserve">    Geb.  um 1595 Leonberg </w:t>
        <w:br/>
        <w:t xml:space="preserve">    † 14. 02. 1670 Leonberg </w:t>
        <w:br/>
        <w:t xml:space="preserve">    oo 02. 6. 1622 in Leonberg, Eck Anna,   Tochter des Bartle von Oberderdingen.   </w:t>
      </w:r>
    </w:p>
    <w:p>
      <w:pPr>
        <w:pStyle w:val="NormalWeb"/>
        <w:rPr>
          <w:rFonts w:ascii="Arial" w:hAnsi="Arial" w:cs="Arial"/>
        </w:rPr>
      </w:pPr>
      <w:r>
        <w:rPr>
          <w:rFonts w:cs="Arial" w:ascii="Arial" w:hAnsi="Arial"/>
        </w:rPr>
        <w:t xml:space="preserve">Kinder geb. in, Leonberg: </w:t>
      </w:r>
    </w:p>
    <w:p>
      <w:pPr>
        <w:pStyle w:val="NormalWeb"/>
        <w:rPr>
          <w:rFonts w:ascii="Arial" w:hAnsi="Arial" w:cs="Arial"/>
        </w:rPr>
      </w:pPr>
      <w:r>
        <w:rPr>
          <w:rFonts w:cs="Arial" w:ascii="Arial" w:hAnsi="Arial"/>
        </w:rPr>
        <w:t xml:space="preserve">1. Christoph Geb. 08 .04.1625    L111 </w:t>
        <w:br/>
        <w:t xml:space="preserve">    I. oo N.N., Anna Magdalene </w:t>
        <w:br/>
        <w:t xml:space="preserve">    † 21.11.1674,   Leonberg </w:t>
        <w:br/>
        <w:t xml:space="preserve">    II.oo 11. 05.1675, Leonberg, Merk, Anna, Katharina </w:t>
      </w:r>
    </w:p>
    <w:p>
      <w:pPr>
        <w:pStyle w:val="NormalWeb"/>
        <w:rPr>
          <w:rFonts w:ascii="Arial" w:hAnsi="Arial" w:cs="Arial"/>
        </w:rPr>
      </w:pPr>
      <w:r>
        <w:rPr>
          <w:rFonts w:cs="Arial" w:ascii="Arial" w:hAnsi="Arial"/>
        </w:rPr>
        <w:t xml:space="preserve">2. Anna Margaretha Geb. 05.07.1627 </w:t>
        <w:br/>
        <w:t xml:space="preserve">    oo 12. 06.1649 Pfeiffer, Hans Sohn des Hans, von Haselwerth </w:t>
        <w:br/>
        <w:t xml:space="preserve">     Schorndoffer Amts </w:t>
      </w:r>
    </w:p>
    <w:p>
      <w:pPr>
        <w:pStyle w:val="NormalWeb"/>
        <w:rPr>
          <w:rFonts w:ascii="Arial" w:hAnsi="Arial" w:cs="Arial"/>
        </w:rPr>
      </w:pPr>
      <w:r>
        <w:rPr>
          <w:rFonts w:cs="Arial" w:ascii="Arial" w:hAnsi="Arial"/>
        </w:rPr>
        <w:t xml:space="preserve">3.  Friedrich Geb. 10. 03.1629  † 07.04.1630 </w:t>
      </w:r>
    </w:p>
    <w:p>
      <w:pPr>
        <w:pStyle w:val="NormalWeb"/>
        <w:rPr>
          <w:rFonts w:ascii="Arial" w:hAnsi="Arial" w:cs="Arial"/>
        </w:rPr>
      </w:pPr>
      <w:r>
        <w:rPr>
          <w:rFonts w:cs="Arial" w:ascii="Arial" w:hAnsi="Arial"/>
        </w:rPr>
        <w:t xml:space="preserve">4.  Anna  Maria  Geb. 16. 10. 1630 </w:t>
      </w:r>
    </w:p>
    <w:p>
      <w:pPr>
        <w:pStyle w:val="NormalWeb"/>
        <w:rPr>
          <w:rFonts w:ascii="Arial" w:hAnsi="Arial" w:cs="Arial"/>
        </w:rPr>
      </w:pPr>
      <w:r>
        <w:rPr>
          <w:rFonts w:cs="Arial" w:ascii="Arial" w:hAnsi="Arial"/>
        </w:rPr>
        <w:t xml:space="preserve">5. Johann  Jakob Geb.  25. 07.1632   † 01. 10. 1633 </w:t>
      </w:r>
    </w:p>
    <w:p>
      <w:pPr>
        <w:pStyle w:val="NormalWeb"/>
        <w:rPr>
          <w:rFonts w:ascii="Arial" w:hAnsi="Arial" w:cs="Arial"/>
        </w:rPr>
      </w:pPr>
      <w:r>
        <w:rPr>
          <w:rFonts w:cs="Arial" w:ascii="Arial" w:hAnsi="Arial"/>
        </w:rPr>
        <w:t xml:space="preserve">6. Ursula Geb. 04. 06. 1634 </w:t>
        <w:br/>
        <w:t xml:space="preserve">    oo  04. 09. 1660, Engel, Jakob Sohn des Jakob, Bürger und Beck zu Göppingen </w:t>
      </w:r>
    </w:p>
    <w:p>
      <w:pPr>
        <w:pStyle w:val="NormalWeb"/>
        <w:rPr>
          <w:rFonts w:ascii="Arial" w:hAnsi="Arial" w:cs="Arial"/>
        </w:rPr>
      </w:pPr>
      <w:r>
        <w:rPr>
          <w:rFonts w:cs="Arial" w:ascii="Arial" w:hAnsi="Arial"/>
        </w:rPr>
        <w:t xml:space="preserve">7. Hans Michel Geb. 01. 03. 1637 </w:t>
        <w:br/>
        <w:t xml:space="preserve">    oo 03. 05. 1666  Schöckingen, Leuthiger, Maria, Tochter des Erasmus aus dem fürstlich sächsischen Neustadt an der Orla. </w:t>
      </w:r>
    </w:p>
    <w:p>
      <w:pPr>
        <w:pStyle w:val="NormalWeb"/>
        <w:rPr>
          <w:rFonts w:ascii="Arial" w:hAnsi="Arial" w:cs="Arial"/>
        </w:rPr>
      </w:pPr>
      <w:r>
        <w:rPr>
          <w:rFonts w:cs="Arial" w:ascii="Arial" w:hAnsi="Arial"/>
        </w:rPr>
        <w:t xml:space="preserve">8. Anna Barbara  Geb. 11. 07.1640 </w:t>
      </w:r>
    </w:p>
    <w:p>
      <w:pPr>
        <w:pStyle w:val="NormalWeb"/>
        <w:rPr>
          <w:rFonts w:ascii="Arial" w:hAnsi="Arial" w:cs="Arial"/>
        </w:rPr>
      </w:pPr>
      <w:r>
        <w:rPr>
          <w:rFonts w:cs="Arial" w:ascii="Arial" w:hAnsi="Arial"/>
        </w:rPr>
        <w:t xml:space="preserve">9. Johann Andreas Geb. 11. 04.1643 </w:t>
        <w:br/>
        <w:t xml:space="preserve">    oo 03. 07. 1673 Pfaffenhofen, Coccyus, Susanna Margarethe. </w:t>
      </w:r>
    </w:p>
    <w:p>
      <w:pPr>
        <w:pStyle w:val="NormalWeb"/>
        <w:rPr>
          <w:rFonts w:ascii="Arial" w:hAnsi="Arial" w:cs="Arial"/>
        </w:rPr>
      </w:pPr>
      <w:r>
        <w:rPr>
          <w:rFonts w:cs="Arial" w:ascii="Arial" w:hAnsi="Arial"/>
        </w:rPr>
        <w:t xml:space="preserve">10.  Johann Jacob Geb. 30. 04. 1646 </w:t>
        <w:br/>
        <w:t xml:space="preserve">    oo 14. 02. 1672 Leonberg, Poler, auch </w:t>
        <w:br/>
        <w:t xml:space="preserve">    Bole, Bolay, Anna Katharina, Tochter des Hans, Bürger zu Leonberg. </w:t>
        <w:br/>
        <w:t xml:space="preserve">  </w:t>
      </w:r>
    </w:p>
    <w:p>
      <w:pPr>
        <w:pStyle w:val="NormalWeb"/>
        <w:rPr/>
      </w:pPr>
      <w:r>
        <w:rPr>
          <w:rFonts w:cs="Arial" w:ascii="Arial" w:hAnsi="Arial"/>
        </w:rPr>
        <w:t xml:space="preserve">L111) </w:t>
      </w:r>
      <w:r>
        <w:rPr>
          <w:rFonts w:cs="Arial" w:ascii="Arial" w:hAnsi="Arial"/>
          <w:b/>
          <w:bCs/>
        </w:rPr>
        <w:t>Christoph Leibbrand     Gen. 4</w:t>
      </w:r>
      <w:r>
        <w:rPr>
          <w:rFonts w:cs="Arial" w:ascii="Arial" w:hAnsi="Arial"/>
        </w:rPr>
        <w:t xml:space="preserve"> </w:t>
        <w:br/>
        <w:t xml:space="preserve">Ziegler und Bettelvogt in Leonberg </w:t>
        <w:br/>
        <w:t xml:space="preserve">beroep: steenbakker in Leonberg </w:t>
        <w:br/>
        <w:t xml:space="preserve">geb.: 08. 04. 1625 in Leonberg. </w:t>
        <w:br/>
        <w:t xml:space="preserve">gest.: 01. 04.1694 Leonberg </w:t>
        <w:br/>
        <w:t xml:space="preserve">I geh: met Anna Magdalene  † 21. 11. 1674, Leonberg </w:t>
        <w:br/>
        <w:t xml:space="preserve">II.getrouwd  11.05.1675, Leonberg, in Leonberg met Anna Katharina Werber </w:t>
        <w:br/>
        <w:t xml:space="preserve">(geb.1648)  † 26. 09. 1728 in Leonberg , Tochter des Matthis, Bürger zu Leonberg. </w:t>
        <w:br/>
        <w:t xml:space="preserve">Kinderen I : </w:t>
        <w:br/>
        <w:t xml:space="preserve">    Johann Christoph   L1111 27. 06. 1652. </w:t>
        <w:br/>
        <w:t xml:space="preserve">Kinderen II :               (codering wijzigt!) </w:t>
        <w:br/>
        <w:t xml:space="preserve">    Johann Michael      LA 08. 05. 1676 </w:t>
        <w:br/>
        <w:t xml:space="preserve">    Johannes               LB 28. 09. 1677 </w:t>
        <w:br/>
        <w:t xml:space="preserve">    Anna Catharina      LC 08. 05. 1680 </w:t>
        <w:br/>
        <w:t xml:space="preserve">    Johann Georg        LD 13. 03. 1683 </w:t>
        <w:br/>
        <w:t xml:space="preserve">    Johannes               LE 02. 10. 1689 </w:t>
        <w:br/>
        <w:t xml:space="preserve">    Gottlieb                  LF 31. 01. 1693 </w:t>
        <w:br/>
        <w:t xml:space="preserve">  </w:t>
      </w:r>
    </w:p>
    <w:p>
      <w:pPr>
        <w:pStyle w:val="NormalWeb"/>
        <w:rPr/>
      </w:pPr>
      <w:r>
        <w:rPr>
          <w:rFonts w:cs="Arial" w:ascii="Arial" w:hAnsi="Arial"/>
        </w:rPr>
        <w:t xml:space="preserve">L1111) </w:t>
      </w:r>
      <w:r>
        <w:rPr>
          <w:rFonts w:cs="Arial" w:ascii="Arial" w:hAnsi="Arial"/>
          <w:b/>
          <w:bCs/>
        </w:rPr>
        <w:t>Johann Christoph Leibbrand.     Gen. 5</w:t>
      </w:r>
      <w:r>
        <w:rPr>
          <w:rFonts w:cs="Arial" w:ascii="Arial" w:hAnsi="Arial"/>
        </w:rPr>
        <w:t xml:space="preserve"> </w:t>
        <w:br/>
        <w:t xml:space="preserve">geb.: 27. 06. 1652. </w:t>
        <w:br/>
        <w:t xml:space="preserve">gest.: 09. 11. 1730 </w:t>
        <w:br/>
        <w:t xml:space="preserve">Beroep: steenbakker in Leonberg. </w:t>
        <w:br/>
        <w:t xml:space="preserve">getrouwd 22. 05. 1672 met Anna Ursula Hettich in Leonberg. </w:t>
        <w:br/>
        <w:t xml:space="preserve">ouders: </w:t>
        <w:br/>
        <w:t xml:space="preserve">Kinderen (allen geb. in Leonberg): </w:t>
        <w:br/>
        <w:t xml:space="preserve">Anna Margaretha 14. 03. 1673. </w:t>
        <w:br/>
        <w:t xml:space="preserve">Anna Barbara    ?. 03. 1676. </w:t>
        <w:br/>
        <w:t xml:space="preserve">Ursula Barbara     28. 03. 1677. </w:t>
        <w:br/>
        <w:t xml:space="preserve">Anna Catharina  01. 8. 1680. </w:t>
        <w:br/>
        <w:t xml:space="preserve">Anna Maria       01. 08. 1680. </w:t>
        <w:br/>
        <w:t xml:space="preserve">Johann Jacob   08. 04. 1682. </w:t>
        <w:br/>
        <w:t xml:space="preserve"> Veronika           02. 04. 1683. </w:t>
        <w:br/>
        <w:t xml:space="preserve">Johann Michael  03. 02. 1690. </w:t>
        <w:br/>
        <w:t xml:space="preserve">  </w:t>
      </w:r>
    </w:p>
    <w:p>
      <w:pPr>
        <w:pStyle w:val="NormalWeb"/>
        <w:rPr/>
      </w:pPr>
      <w:r>
        <w:rPr>
          <w:rFonts w:cs="Arial" w:ascii="Arial" w:hAnsi="Arial"/>
        </w:rPr>
        <w:t xml:space="preserve">LD) </w:t>
      </w:r>
      <w:r>
        <w:rPr>
          <w:rFonts w:cs="Arial" w:ascii="Arial" w:hAnsi="Arial"/>
          <w:b/>
          <w:bCs/>
        </w:rPr>
        <w:t>Johann Georg Leibbrand.     Gen. 5</w:t>
      </w:r>
      <w:r>
        <w:rPr>
          <w:rFonts w:cs="Arial" w:ascii="Arial" w:hAnsi="Arial"/>
        </w:rPr>
        <w:t xml:space="preserve"> </w:t>
        <w:br/>
        <w:t xml:space="preserve">geb.: 13. 03. 1683 in Leonberg </w:t>
        <w:br/>
        <w:t xml:space="preserve">gest.: 25. 06. 1730 in Leonberg </w:t>
        <w:br/>
        <w:t xml:space="preserve">geh: 15. 11. 1701 in Leonberg met Maria Elisabetha Gentner (geb. 16. 2. 1680/ gest. 08. 05. 1724) </w:t>
        <w:br/>
        <w:t xml:space="preserve">beroep: steenbakker in Leonberg </w:t>
        <w:br/>
        <w:t xml:space="preserve">kinderen: </w:t>
        <w:br/>
        <w:t xml:space="preserve">Johann Cunrad      LD1 20. 8. 1702 </w:t>
        <w:br/>
        <w:t xml:space="preserve">Johann Cunrad      LD2 04. 11. 1703 </w:t>
        <w:br/>
        <w:t xml:space="preserve">Maria Salome       LD3 27. 07. 1707 </w:t>
        <w:br/>
        <w:t xml:space="preserve">Joseph                LD4 07. 04. 1710 </w:t>
        <w:br/>
        <w:t xml:space="preserve">Johann Georg       LD5 21. 04. 1719 </w:t>
        <w:br/>
        <w:t xml:space="preserve">Maria Margaretha  LD6 20. 04. 1721 </w:t>
      </w:r>
    </w:p>
    <w:p>
      <w:pPr>
        <w:pStyle w:val="NormalWeb"/>
        <w:rPr/>
      </w:pPr>
      <w:r>
        <w:rPr>
          <w:rFonts w:cs="Arial" w:ascii="Arial" w:hAnsi="Arial"/>
        </w:rPr>
        <w:t xml:space="preserve">LD4) </w:t>
      </w:r>
      <w:r>
        <w:rPr>
          <w:rFonts w:cs="Arial" w:ascii="Arial" w:hAnsi="Arial"/>
          <w:b/>
          <w:bCs/>
        </w:rPr>
        <w:t>Joseph Leibbrand     Gen. 6</w:t>
      </w:r>
      <w:r>
        <w:rPr>
          <w:rFonts w:cs="Arial" w:ascii="Arial" w:hAnsi="Arial"/>
        </w:rPr>
        <w:t xml:space="preserve"> </w:t>
        <w:br/>
        <w:t xml:space="preserve">geb.: 07. 04. 1710 in Leonberg </w:t>
        <w:br/>
        <w:t xml:space="preserve">gest.: 08. 07. 1790 in leonberg </w:t>
        <w:br/>
        <w:t xml:space="preserve">geh: 21. 11. 1741 met Maria Magdalena Kayser (geb.04. 08. 1717/ gest.18. 03. 1759) </w:t>
        <w:br/>
        <w:t xml:space="preserve">beroep: steenbakker in Leonberg </w:t>
        <w:br/>
        <w:t xml:space="preserve">kinderen: </w:t>
        <w:br/>
        <w:t xml:space="preserve">Georg David LD41 11. 11. 1742 in Leonberg </w:t>
        <w:br/>
        <w:t xml:space="preserve">  </w:t>
      </w:r>
    </w:p>
    <w:p>
      <w:pPr>
        <w:pStyle w:val="NormalWeb"/>
        <w:rPr/>
      </w:pPr>
      <w:r>
        <w:rPr>
          <w:rFonts w:cs="Arial" w:ascii="Arial" w:hAnsi="Arial"/>
        </w:rPr>
        <w:t xml:space="preserve">LD5) </w:t>
      </w:r>
      <w:r>
        <w:rPr>
          <w:rFonts w:cs="Arial" w:ascii="Arial" w:hAnsi="Arial"/>
          <w:b/>
          <w:bCs/>
        </w:rPr>
        <w:t>Johann Georg Leibbrand     Gen. 6</w:t>
      </w:r>
      <w:r>
        <w:rPr>
          <w:rFonts w:cs="Arial" w:ascii="Arial" w:hAnsi="Arial"/>
        </w:rPr>
        <w:t xml:space="preserve"> </w:t>
        <w:br/>
        <w:t xml:space="preserve">geb.: 21. 04. 1719 </w:t>
        <w:br/>
        <w:t xml:space="preserve">gest.: </w:t>
        <w:br/>
        <w:t xml:space="preserve">geh: 12. 10. 1745 met Elisabetha Regina Beering (geb.18. 09. 1724) </w:t>
        <w:br/>
        <w:t xml:space="preserve">beroep: boer </w:t>
        <w:br/>
        <w:t xml:space="preserve">kinderen: </w:t>
        <w:br/>
        <w:t xml:space="preserve">Anna Maria  LD51 29. 11. 1751 in Eltingen </w:t>
        <w:br/>
        <w:t xml:space="preserve">Elisabetha Regina LD52 29. 11. 1751 in Eltingen </w:t>
      </w:r>
    </w:p>
    <w:p>
      <w:pPr>
        <w:pStyle w:val="NormalWeb"/>
        <w:rPr/>
      </w:pPr>
      <w:r>
        <w:rPr>
          <w:rFonts w:cs="Arial" w:ascii="Arial" w:hAnsi="Arial"/>
        </w:rPr>
        <w:t xml:space="preserve">LD41) </w:t>
      </w:r>
      <w:r>
        <w:rPr>
          <w:rFonts w:cs="Arial" w:ascii="Arial" w:hAnsi="Arial"/>
          <w:b/>
          <w:bCs/>
        </w:rPr>
        <w:t>Georg David Leibbrand.     Gen. 7</w:t>
      </w:r>
      <w:r>
        <w:rPr>
          <w:rFonts w:cs="Arial" w:ascii="Arial" w:hAnsi="Arial"/>
        </w:rPr>
        <w:t xml:space="preserve"> </w:t>
        <w:br/>
        <w:t xml:space="preserve">geb.: 11. 11. 1742 in Leonberg </w:t>
        <w:br/>
        <w:t xml:space="preserve">gest.: 22. 04. 1793 in Leonberg </w:t>
        <w:br/>
        <w:t xml:space="preserve">geh: 30. 04. 1771 met Maria Katharina Schwab (04. 08. 1717/gest.1801) </w:t>
        <w:br/>
        <w:t xml:space="preserve">kinderen: </w:t>
        <w:br/>
        <w:t xml:space="preserve">Josef Friedrich  LD411  28. 06. 1786 in Leonberg </w:t>
        <w:br/>
        <w:t xml:space="preserve">  </w:t>
      </w:r>
    </w:p>
    <w:p>
      <w:pPr>
        <w:pStyle w:val="NormalWeb"/>
        <w:rPr/>
      </w:pPr>
      <w:r>
        <w:rPr>
          <w:rFonts w:cs="Arial" w:ascii="Arial" w:hAnsi="Arial"/>
        </w:rPr>
        <w:t xml:space="preserve">LD411) </w:t>
      </w:r>
      <w:r>
        <w:rPr>
          <w:rFonts w:cs="Arial" w:ascii="Arial" w:hAnsi="Arial"/>
          <w:b/>
          <w:bCs/>
        </w:rPr>
        <w:t>Josef Friedrich Leibbrand     Gen. 8</w:t>
      </w:r>
      <w:r>
        <w:rPr>
          <w:rFonts w:cs="Arial" w:ascii="Arial" w:hAnsi="Arial"/>
        </w:rPr>
        <w:t xml:space="preserve"> </w:t>
        <w:br/>
        <w:t xml:space="preserve">geb.: 28. 06. 1786 in Leonberg </w:t>
        <w:br/>
        <w:t xml:space="preserve">gest.: 15. 04. 1857 in Kirchberg </w:t>
        <w:br/>
        <w:t xml:space="preserve">geh: 23. 11. 1813 in Kirchberg met Fried. Catharina Staudenmayer (geb.06. 03. 1789) </w:t>
        <w:br/>
        <w:t xml:space="preserve">beroep: leraar </w:t>
        <w:br/>
        <w:t xml:space="preserve">kinderen:     </w:t>
        <w:br/>
        <w:t xml:space="preserve">Karl August LQ 08. 03. 1816 in Kirchberg. </w:t>
        <w:br/>
        <w:t xml:space="preserve">  </w:t>
      </w:r>
    </w:p>
    <w:p>
      <w:pPr>
        <w:pStyle w:val="NormalWeb"/>
        <w:rPr/>
      </w:pPr>
      <w:r>
        <w:rPr>
          <w:rFonts w:cs="Arial" w:ascii="Arial" w:hAnsi="Arial"/>
        </w:rPr>
        <w:t xml:space="preserve">LQ) </w:t>
      </w:r>
      <w:r>
        <w:rPr>
          <w:rFonts w:cs="Arial" w:ascii="Arial" w:hAnsi="Arial"/>
          <w:b/>
          <w:bCs/>
        </w:rPr>
        <w:t>Karl August Leibbrand     Gen. 9</w:t>
      </w:r>
      <w:r>
        <w:rPr>
          <w:rFonts w:cs="Arial" w:ascii="Arial" w:hAnsi="Arial"/>
        </w:rPr>
        <w:t xml:space="preserve"> </w:t>
        <w:br/>
        <w:t xml:space="preserve">geb.: 08. 03. 1816 in Kirchberg </w:t>
        <w:br/>
        <w:t xml:space="preserve">gest.: 30. 09. 1874 in Stuttgart. </w:t>
        <w:br/>
        <w:t xml:space="preserve">geh: 05. 10. 1848 in Ellwangen met Julie Sattler (geb. 27. 02. 1829 / gest.19. 02. 1872) </w:t>
        <w:br/>
        <w:t xml:space="preserve">beroep: Stadsdekaan in Stuttgart. </w:t>
        <w:br/>
        <w:t xml:space="preserve">Kinderen: </w:t>
        <w:br/>
        <w:t xml:space="preserve">Max Robert Theodoor LQ1 07. 07. 1851. </w:t>
        <w:br/>
        <w:t xml:space="preserve">  </w:t>
      </w:r>
    </w:p>
    <w:p>
      <w:pPr>
        <w:pStyle w:val="NormalWeb"/>
        <w:rPr/>
      </w:pPr>
      <w:r>
        <w:rPr>
          <w:rFonts w:cs="Arial" w:ascii="Arial" w:hAnsi="Arial"/>
        </w:rPr>
        <w:t xml:space="preserve">LQ1) </w:t>
      </w:r>
      <w:r>
        <w:rPr>
          <w:rFonts w:cs="Arial" w:ascii="Arial" w:hAnsi="Arial"/>
          <w:b/>
          <w:bCs/>
        </w:rPr>
        <w:t>Max Robert Theodoor Leibbrand     Gen. 10</w:t>
      </w:r>
      <w:r>
        <w:rPr>
          <w:rFonts w:cs="Arial" w:ascii="Arial" w:hAnsi="Arial"/>
        </w:rPr>
        <w:t xml:space="preserve"> </w:t>
        <w:br/>
        <w:t xml:space="preserve">geb.: 07. 07. 1851 in Ellwangen </w:t>
        <w:br/>
        <w:t xml:space="preserve">gest.: 07. 02. 1925 in Stuttgart </w:t>
        <w:br/>
        <w:t xml:space="preserve">geh: 09. 01. 1879 in Stuttgart met Concordia Binder (geb. 06. 02. 1858/gest. 08. 05. 1938) </w:t>
        <w:br/>
        <w:t xml:space="preserve">beroep: adviseur </w:t>
        <w:br/>
        <w:t xml:space="preserve">kinderen: </w:t>
        <w:br/>
        <w:t xml:space="preserve">Max Karl Robert LQ11 15. 6. 1882 </w:t>
        <w:br/>
        <w:t xml:space="preserve">  </w:t>
      </w:r>
    </w:p>
    <w:p>
      <w:pPr>
        <w:pStyle w:val="NormalWeb"/>
        <w:rPr/>
      </w:pPr>
      <w:r>
        <w:rPr>
          <w:rFonts w:cs="Arial" w:ascii="Arial" w:hAnsi="Arial"/>
        </w:rPr>
        <w:t xml:space="preserve">LQ11) </w:t>
      </w:r>
      <w:r>
        <w:rPr>
          <w:rFonts w:cs="Arial" w:ascii="Arial" w:hAnsi="Arial"/>
          <w:b/>
          <w:bCs/>
        </w:rPr>
        <w:t>Max Karl Robert Leibbrand     Gen. 11</w:t>
      </w:r>
      <w:r>
        <w:rPr>
          <w:rFonts w:cs="Arial" w:ascii="Arial" w:hAnsi="Arial"/>
        </w:rPr>
        <w:t xml:space="preserve"> </w:t>
        <w:br/>
        <w:t xml:space="preserve">geb.: 15. 06. 1882 in Sigmaringen </w:t>
        <w:br/>
        <w:t xml:space="preserve">gest.: 07. 08. 1946 in Bielefeld </w:t>
        <w:br/>
        <w:t xml:space="preserve">geh: 27. 09. 1910 met Alice Evelyn Marty (geb. 18. 04. 1887/gest.02. 04. 1964) </w:t>
        <w:br/>
        <w:t xml:space="preserve">Beroep: Ministerie-direkteur bij het verkeersministerie. </w:t>
        <w:br/>
        <w:t xml:space="preserve">Kinderen: </w:t>
        <w:br/>
        <w:t xml:space="preserve">Kurt LQ111 19. 05. 1914 </w:t>
        <w:br/>
        <w:t xml:space="preserve">  </w:t>
      </w:r>
    </w:p>
    <w:p>
      <w:pPr>
        <w:pStyle w:val="NormalWeb"/>
        <w:rPr/>
      </w:pPr>
      <w:r>
        <w:rPr>
          <w:rFonts w:cs="Arial" w:ascii="Arial" w:hAnsi="Arial"/>
        </w:rPr>
        <w:t xml:space="preserve">LQ111) </w:t>
      </w:r>
      <w:r>
        <w:rPr>
          <w:rFonts w:cs="Arial" w:ascii="Arial" w:hAnsi="Arial"/>
          <w:b/>
          <w:bCs/>
        </w:rPr>
        <w:t>Kurt Leibbrand     Gen. 12</w:t>
      </w:r>
      <w:r>
        <w:rPr>
          <w:rFonts w:cs="Arial" w:ascii="Arial" w:hAnsi="Arial"/>
        </w:rPr>
        <w:t xml:space="preserve"> </w:t>
        <w:br/>
        <w:t xml:space="preserve">Ingenieur, Geb.: 19. 05. 1914 in Berlijn </w:t>
        <w:br/>
        <w:t xml:space="preserve">gest.: 21. 07. 1985 in Santo Domingo. </w:t>
        <w:br/>
        <w:t xml:space="preserve">geh: 07. 10. 1939 met Lotte Geyer (geb.10. 03. 1915/ gest.   ) </w:t>
        <w:br/>
        <w:t xml:space="preserve">Kinderen: </w:t>
        <w:br/>
        <w:t xml:space="preserve">Hermann LQ1111  28. 09. 1944 </w:t>
      </w:r>
    </w:p>
    <w:p>
      <w:pPr>
        <w:pStyle w:val="NormalWeb"/>
        <w:rPr/>
      </w:pPr>
      <w:r>
        <w:rPr>
          <w:rFonts w:cs="Arial" w:ascii="Arial" w:hAnsi="Arial"/>
        </w:rPr>
        <w:t xml:space="preserve">LQ1111) </w:t>
      </w:r>
      <w:hyperlink r:id="rId27" w:tgtFrame="new">
        <w:r>
          <w:rPr>
            <w:rStyle w:val="InternetLink"/>
            <w:rFonts w:cs="Arial" w:ascii="Arial" w:hAnsi="Arial"/>
            <w:b/>
            <w:bCs/>
          </w:rPr>
          <w:t>Hermann Leibbrand</w:t>
        </w:r>
      </w:hyperlink>
      <w:r>
        <w:rPr>
          <w:rFonts w:cs="Arial" w:ascii="Arial" w:hAnsi="Arial"/>
          <w:b/>
          <w:bCs/>
        </w:rPr>
        <w:t xml:space="preserve">     Gen. 13</w:t>
      </w:r>
      <w:r>
        <w:rPr>
          <w:rFonts w:cs="Arial" w:ascii="Arial" w:hAnsi="Arial"/>
        </w:rPr>
        <w:t xml:space="preserve"> </w:t>
      </w:r>
      <w:r>
        <w:drawing>
          <wp:anchor behindDoc="0" distT="0" distB="0" distL="0" distR="0" simplePos="0" locked="0" layoutInCell="0" allowOverlap="1" relativeHeight="7">
            <wp:simplePos x="0" y="0"/>
            <wp:positionH relativeFrom="column">
              <wp:posOffset>-1143000</wp:posOffset>
            </wp:positionH>
            <wp:positionV relativeFrom="line">
              <wp:posOffset>4427220</wp:posOffset>
            </wp:positionV>
            <wp:extent cx="1047750" cy="1314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34" t="-27" r="-34" b="-27"/>
                    <a:stretch>
                      <a:fillRect/>
                    </a:stretch>
                  </pic:blipFill>
                  <pic:spPr bwMode="auto">
                    <a:xfrm>
                      <a:off x="0" y="0"/>
                      <a:ext cx="1047750" cy="1314450"/>
                    </a:xfrm>
                    <a:prstGeom prst="rect">
                      <a:avLst/>
                    </a:prstGeom>
                  </pic:spPr>
                </pic:pic>
              </a:graphicData>
            </a:graphic>
          </wp:anchor>
        </w:drawing>
      </w:r>
      <w:r>
        <w:rPr>
          <w:rFonts w:cs="Arial" w:ascii="Arial" w:hAnsi="Arial"/>
        </w:rPr>
        <w:br/>
        <w:t xml:space="preserve">Manager, Born: 28. 09. 1944 </w:t>
        <w:br/>
        <w:t xml:space="preserve">Married 07. 04. 1974 Marie-Hélène Limpens born. 09. 04. 1943 </w:t>
        <w:br/>
        <w:t xml:space="preserve">See also: </w:t>
      </w:r>
      <w:hyperlink r:id="rId29" w:tgtFrame="new">
        <w:r>
          <w:rPr>
            <w:rStyle w:val="InternetLink"/>
            <w:rFonts w:cs="Arial" w:ascii="Arial" w:hAnsi="Arial"/>
          </w:rPr>
          <w:t>Wilhelm Busch-Preis 1998 for Hermann Leibbrand</w:t>
        </w:r>
      </w:hyperlink>
      <w:r>
        <w:rPr>
          <w:rFonts w:cs="Arial" w:ascii="Arial" w:hAnsi="Arial"/>
        </w:rPr>
        <w:t xml:space="preserve">, </w:t>
        <w:br/>
      </w:r>
      <w:hyperlink r:id="rId30" w:tgtFrame="new">
        <w:r>
          <w:rPr>
            <w:rStyle w:val="InternetLink"/>
            <w:rFonts w:cs="Arial" w:ascii="Arial" w:hAnsi="Arial"/>
          </w:rPr>
          <w:t xml:space="preserve">Gîte with pool attached to Manor House, Chaniers near Saintes, France </w:t>
        </w:r>
      </w:hyperlink>
      <w:r>
        <w:rPr>
          <w:rFonts w:cs="Arial" w:ascii="Arial" w:hAnsi="Arial"/>
        </w:rPr>
        <w:br/>
        <w:t xml:space="preserve">Children: </w:t>
        <w:br/>
        <w:t xml:space="preserve">Alfred  LQ11111 30. 08. 1977. </w:t>
      </w:r>
    </w:p>
    <w:p>
      <w:pPr>
        <w:pStyle w:val="Normal"/>
        <w:rPr/>
      </w:pPr>
      <w:r>
        <w:rPr>
          <w:rFonts w:cs="Arial" w:ascii="Arial" w:hAnsi="Arial"/>
        </w:rPr>
        <w:br/>
      </w:r>
      <w:r>
        <w:rPr>
          <w:rFonts w:cs="Arial" w:ascii="Arial" w:hAnsi="Arial"/>
          <w:b/>
          <w:bCs/>
        </w:rPr>
        <w:t xml:space="preserve">LQ11111) Alfred Leibbrand.      Gen. 14 </w:t>
      </w:r>
      <w:r>
        <w:rPr>
          <w:rFonts w:cs="Arial" w:ascii="Arial" w:hAnsi="Arial"/>
        </w:rPr>
        <w:br/>
        <w:t>Ingenieur, Geb. 30. 08. 1977</w:t>
        <w:br/>
        <w:t xml:space="preserve">oo Jocelyn Felicity Lodge (geb. 30. 10. 1969/       ) </w:t>
        <w:br/>
        <w:t xml:space="preserve">Kinder: </w:t>
        <w:br/>
        <w:t>Louis Richard                     LQ111111         18. 07. 2003.</w:t>
        <w:br/>
        <w:br/>
        <w:t xml:space="preserve">  </w:t>
      </w:r>
    </w:p>
    <w:p>
      <w:pPr>
        <w:pStyle w:val="NormalWeb"/>
        <w:rPr/>
      </w:pPr>
      <w:r>
        <w:rPr>
          <w:rFonts w:cs="Arial" w:ascii="Arial" w:hAnsi="Arial"/>
          <w:b/>
          <w:bCs/>
        </w:rPr>
        <w:t>LQ111111) Louis Richard Leibbrand.      Gen. 15</w:t>
        <w:br/>
      </w:r>
      <w:r>
        <w:rPr>
          <w:rFonts w:cs="Arial" w:ascii="Arial" w:hAnsi="Arial"/>
        </w:rPr>
        <w:t xml:space="preserve">Geb: 18. 07. 2003.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ffen.de/" TargetMode="External"/><Relationship Id="rId3" Type="http://schemas.openxmlformats.org/officeDocument/2006/relationships/hyperlink" Target="http://www.kirchheim.de/" TargetMode="External"/><Relationship Id="rId4" Type="http://schemas.openxmlformats.org/officeDocument/2006/relationships/hyperlink" Target="http://www.burgen.strasse-online.de/1-mannhheim-neckarzimmern/1-15-hirschhorn/" TargetMode="External"/><Relationship Id="rId5" Type="http://schemas.openxmlformats.org/officeDocument/2006/relationships/hyperlink" Target="http://www.goeppingen.kdrs.de/servlet/PB/menu/1101589_pcontent_l1/navigate1112276959718.html " TargetMode="External"/><Relationship Id="rId6" Type="http://schemas.openxmlformats.org/officeDocument/2006/relationships/hyperlink" Target="http://www.leibbrandt.com/962germa.jpg" TargetMode="External"/><Relationship Id="rId7" Type="http://schemas.openxmlformats.org/officeDocument/2006/relationships/hyperlink" Target="http://www.leibbrandt.com/LEIBBRANDT_Archive/Liutprand/report_mission_constantinople.htm" TargetMode="External"/><Relationship Id="rId8" Type="http://schemas.openxmlformats.org/officeDocument/2006/relationships/image" Target="media/image1.jpeg"/><Relationship Id="rId9" Type="http://schemas.openxmlformats.org/officeDocument/2006/relationships/hyperlink" Target="http://www.leberskirchen.de/index.html" TargetMode="External"/><Relationship Id="rId10" Type="http://schemas.openxmlformats.org/officeDocument/2006/relationships/hyperlink" Target="http://www.leberskirchen.de/index.html" TargetMode="External"/><Relationship Id="rId11" Type="http://schemas.openxmlformats.org/officeDocument/2006/relationships/hyperlink" Target="http://www.VILLINGEN.de/" TargetMode="External"/><Relationship Id="rId12" Type="http://schemas.openxmlformats.org/officeDocument/2006/relationships/hyperlink" Target="http://www.kirchheim.de/" TargetMode="External"/><Relationship Id="rId13" Type="http://schemas.openxmlformats.org/officeDocument/2006/relationships/hyperlink" Target="http://www.lauffen.de/" TargetMode="External"/><Relationship Id="rId14" Type="http://schemas.openxmlformats.org/officeDocument/2006/relationships/hyperlink" Target="http://www.lauffen.de/" TargetMode="External"/><Relationship Id="rId15" Type="http://schemas.openxmlformats.org/officeDocument/2006/relationships/hyperlink" Target="http://www.lauffen.de/" TargetMode="External"/><Relationship Id="rId16" Type="http://schemas.openxmlformats.org/officeDocument/2006/relationships/hyperlink" Target="http://www.leonberg.de/" TargetMode="External"/><Relationship Id="rId17" Type="http://schemas.openxmlformats.org/officeDocument/2006/relationships/hyperlink" Target="http://www.Weissach.de/" TargetMode="External"/><Relationship Id="rId18" Type="http://schemas.openxmlformats.org/officeDocument/2006/relationships/hyperlink" Target="http://www.boennigheim.de/" TargetMode="External"/><Relationship Id="rId19" Type="http://schemas.openxmlformats.org/officeDocument/2006/relationships/hyperlink" Target="http://www.Schwaigern.de/" TargetMode="External"/><Relationship Id="rId20" Type="http://schemas.openxmlformats.org/officeDocument/2006/relationships/hyperlink" Target="http://www.ingersheim.de/" TargetMode="External"/><Relationship Id="rId21" Type="http://schemas.openxmlformats.org/officeDocument/2006/relationships/hyperlink" Target="http://www.ilsfeld.de/" TargetMode="External"/><Relationship Id="rId22" Type="http://schemas.openxmlformats.org/officeDocument/2006/relationships/hyperlink" Target="http://www.lauffen.de/" TargetMode="External"/><Relationship Id="rId23" Type="http://schemas.openxmlformats.org/officeDocument/2006/relationships/hyperlink" Target="http://www.leibbrandt.com/wue1789g.gif" TargetMode="External"/><Relationship Id="rId24" Type="http://schemas.openxmlformats.org/officeDocument/2006/relationships/hyperlink" Target="http://www.vaihingen.de/" TargetMode="External"/><Relationship Id="rId25" Type="http://schemas.openxmlformats.org/officeDocument/2006/relationships/hyperlink" Target="http://www.vaihingen.de/" TargetMode="External"/><Relationship Id="rId26" Type="http://schemas.openxmlformats.org/officeDocument/2006/relationships/hyperlink" Target="http://www.leibbrandt.com/dipl.doc" TargetMode="External"/><Relationship Id="rId27" Type="http://schemas.openxmlformats.org/officeDocument/2006/relationships/hyperlink" Target="http://www.lyrikwelt.de/autoren/leibbrand.htm" TargetMode="External"/><Relationship Id="rId28" Type="http://schemas.openxmlformats.org/officeDocument/2006/relationships/image" Target="media/image2.jpeg"/><Relationship Id="rId29" Type="http://schemas.openxmlformats.org/officeDocument/2006/relationships/hyperlink" Target="http://www.leibbrandt.com/LEIBBRANDT_Archive/Hermann_Leibbrand/Wilhelm_Busch-Preis_1998.htm" TargetMode="External"/><Relationship Id="rId30" Type="http://schemas.openxmlformats.org/officeDocument/2006/relationships/hyperlink" Target="http://www.leibbrandt.com/cottage/index.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6:23:00Z</dcterms:created>
  <dc:creator>Brad Leibbrand</dc:creator>
  <dc:description/>
  <cp:keywords/>
  <dc:language>en-US</dc:language>
  <cp:lastModifiedBy>Brad Leibbrand</cp:lastModifiedBy>
  <dcterms:modified xsi:type="dcterms:W3CDTF">2006-01-14T07:16:00Z</dcterms:modified>
  <cp:revision>3</cp:revision>
  <dc:subject/>
  <dc:title/>
</cp:coreProperties>
</file>