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dewijk A. Leibbrand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parkwijklaan 10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Almere, flevoland  1326D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Holl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E-mail: leibbrand@sit.n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Birthday: 30 Mar 196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Gender: 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Homepag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Home Phone: 036-53784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Note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Member Created: 5 January, 2001 at 00:49:21MT by Gotlieb F. LEIBBRAND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Profile Last Updated: 5 January, 2001 at 11:16:28MT by Lodewijk A. Leibbrand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