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eastAsia="Univers;Arial" w:cs="Univers;Arial"/>
          <w:u w:val="single"/>
        </w:rPr>
      </w:pPr>
      <w:r>
        <w:rPr>
          <w:rFonts w:eastAsia="Univers;Arial" w:cs="Univers;Arial" w:ascii="Univers;Arial" w:hAnsi="Univers;Arial"/>
          <w:u w:val="single"/>
        </w:rPr>
        <w:t>De Leonberg  tak.</w:t>
      </w:r>
    </w:p>
    <w:p>
      <w:pPr>
        <w:pStyle w:val="Normal"/>
        <w:rPr>
          <w:rFonts w:ascii="Univers;Arial" w:hAnsi="Univers;Arial" w:eastAsia="Univers;Arial" w:cs="Univers;Arial"/>
          <w:u w:val="single"/>
        </w:rPr>
      </w:pPr>
      <w:r>
        <w:rPr>
          <w:rFonts w:eastAsia="Univers;Arial" w:cs="Univers;Arial" w:ascii="Univers;Arial" w:hAnsi="Univers;Arial"/>
          <w:u w:val="single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Christoph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.........     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 op 22-5-1672 met Anna Ursula Hettich te Leonberg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ouders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(verdere familie nog onbekend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(Er was in die tijd in Leonberg nog een Christoph leibbrand in omloop.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 (allen geboren te Leonberg)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nna Margaretha</w:t>
        <w:tab/>
        <w:t xml:space="preserve">14-3-1673. </w:t>
        <w:tab/>
        <w:tab/>
        <w:t xml:space="preserve"> Johann Jacob</w:t>
        <w:tab/>
        <w:tab/>
        <w:t xml:space="preserve"> 8-4-1682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nna Barbara</w:t>
        <w:tab/>
        <w:tab/>
        <w:t xml:space="preserve">  ?-3-1676. </w:t>
        <w:tab/>
        <w:tab/>
        <w:t xml:space="preserve"> Veronika</w:t>
        <w:tab/>
        <w:tab/>
        <w:t xml:space="preserve"> 2-4-1683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Ursula Barbara</w:t>
        <w:tab/>
        <w:tab/>
        <w:t>28-3-1677.</w:t>
        <w:tab/>
        <w:tab/>
        <w:t xml:space="preserve"> Johann Michael</w:t>
        <w:tab/>
        <w:t xml:space="preserve"> 3-2-1690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nna Catharina</w:t>
        <w:tab/>
        <w:t xml:space="preserve"> 1-8-1680.</w:t>
        <w:tab/>
        <w:tab/>
        <w:t xml:space="preserve">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nna Maria</w:t>
        <w:tab/>
        <w:tab/>
        <w:t xml:space="preserve"> 1-8-1680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Johann Christoph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...........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9-11-1730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getrouwd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uders: Christoph Leibbrand en ...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(verdere familie nog onbekend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(Er was in die tijd in Leonberg nog een Christoph leibbrand in omloop.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 onbeke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L) Wolfgang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ca. 1542 in Lauffen of Kirchheim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uders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Endriss</w:t>
        <w:tab/>
        <w:tab/>
        <w:t>L1</w:t>
        <w:tab/>
        <w:t>ca.1562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L1) Endriss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Geboren: ca. 1562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24-10-1634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ca. 1594 met Margaretha (1574 - 19-10-1634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 te Leonberg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Hans Michael</w:t>
        <w:tab/>
        <w:tab/>
        <w:t>L11</w:t>
        <w:tab/>
        <w:t>ca.1595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L11) Hans Michael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ca 1595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14-2-1670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getrouwd: op 2-6-1622 te Leonberg met Anna Eck uit Obererdingen (overleden op 14-2-1670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te Leonberg)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 in leonberg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Kinderen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Christoph</w:t>
        <w:tab/>
        <w:t>L111</w:t>
        <w:tab/>
        <w:t>8-4-1625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L111) Christoph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8-4-1625 te Leonberg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Overleden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met Anna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 in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Johann Christoph </w:t>
        <w:tab/>
        <w:t>L1111</w:t>
        <w:tab/>
        <w:t>27-6-1652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  <w:b/>
          <w:bCs/>
        </w:rPr>
        <w:t>L1111) Johann Christoph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27-6-1652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ca. 1736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getrouwd: op 11-5-1675 te Leonberg met Anna Catharina Werber (geb.1648) overleden op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26-9-1728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 in Leonberg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 (codering wijzigt!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 Michael</w:t>
        <w:tab/>
        <w:tab/>
        <w:t>LA</w:t>
        <w:tab/>
        <w:t>8-5-1676</w:t>
        <w:tab/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es</w:t>
        <w:tab/>
        <w:tab/>
        <w:t>LB</w:t>
        <w:tab/>
        <w:t>28-9-1677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nna Catharina</w:t>
        <w:tab/>
        <w:tab/>
        <w:t>LC</w:t>
        <w:tab/>
        <w:t>8-5-1680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 Georg</w:t>
        <w:tab/>
        <w:tab/>
        <w:t>LD</w:t>
        <w:tab/>
        <w:t>13-3-1683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es</w:t>
        <w:tab/>
        <w:tab/>
        <w:t>LE</w:t>
        <w:tab/>
        <w:t>2-10-1689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ottlieb</w:t>
        <w:tab/>
        <w:tab/>
        <w:tab/>
        <w:t>LF</w:t>
        <w:tab/>
        <w:t>31-1-1693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D) Johann Georg Leibbrand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13-3-1683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25-6-1730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15-11-1701 te Leonberg met Maria Elisabetha Gentner (geb.16-2-1680/ overl. 8-5-1724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 Cunrad</w:t>
        <w:tab/>
        <w:tab/>
        <w:t>LD1</w:t>
        <w:tab/>
        <w:t>20-8-1702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 Cunrad</w:t>
        <w:tab/>
        <w:tab/>
        <w:t>LD2</w:t>
        <w:tab/>
        <w:t>4-11-1703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Maria Salome</w:t>
        <w:tab/>
        <w:tab/>
        <w:t>LD3</w:t>
        <w:tab/>
        <w:t>27-7-1707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seph</w:t>
        <w:tab/>
        <w:tab/>
        <w:tab/>
        <w:t>LD4</w:t>
        <w:tab/>
        <w:t>7-4-1710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hann Georg</w:t>
        <w:tab/>
        <w:tab/>
        <w:t>LD5</w:t>
        <w:tab/>
        <w:t>21-4-1719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Maria Margaretha</w:t>
        <w:tab/>
        <w:t>LD6</w:t>
        <w:tab/>
        <w:t>20-4-1721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D4) Joseph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7-4-1710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8-7-1790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21-11-1741 met Maria Magdalena Kayser (geb.4-8-1717/ overl.18-3-1759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eenbakker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org David</w:t>
        <w:tab/>
        <w:t>LD41</w:t>
        <w:tab/>
        <w:t>11-11-1742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D5) Johann Georg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21-4-1719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overleden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12-10- 1745 met Elisabetha Regina Beering (geb.18-9-1724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boer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nna Maria</w:t>
        <w:tab/>
        <w:tab/>
        <w:t>LD51</w:t>
        <w:tab/>
        <w:t>29-11-1751 te Eltingen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Elisabetha Regina</w:t>
        <w:tab/>
        <w:t>LD52</w:t>
        <w:tab/>
        <w:t>29-11-1751 te Eltingen</w:t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D41) Georg david Leibbrand.</w:t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</w:rPr>
        <w:t>Geboren: 11-11-1742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22-4-1793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30-4-1771 met Maria Katharina Schwab (4-8-1717/overl.1801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Josef Friedrich</w:t>
        <w:tab/>
        <w:tab/>
        <w:t>LD411</w:t>
        <w:tab/>
        <w:tab/>
        <w:t>28-6-1786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D411) Josef Friedrich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28-6-1786 te Leon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15-4-1857 te Kirch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23-11-1813 te Kirchberg met Fried. Catharina Staudenmayer (geb.6-3-1789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leraar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 (codering wijzigt!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arl August</w:t>
        <w:tab/>
        <w:t>LQ</w:t>
        <w:tab/>
        <w:t>8-3-1816 te Kirchberg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Q) Karl August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8-3-1816 te Kirchberg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30-9-1874 te Stuttgart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5-10-1848 te Ellwangen met Julie Sattler (geb.27-2-1829/ overl.19-2-1872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Stadsdekaan in Stuttgart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Max Robert Theodoor</w:t>
        <w:tab/>
        <w:t>LQ1</w:t>
        <w:tab/>
        <w:t>7-7-1851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Q1) Max Robert Theodoor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7-7-1851 te Ellwangen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7-2-1925 te Stuttgart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9-1-1879 te Stuttgart met Concordia Binder (geb.6-2-1858/overl.8-5-1938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adviseur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Max Karl Robert</w:t>
        <w:tab/>
        <w:t>LQ11</w:t>
        <w:tab/>
        <w:t>15-6-1882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>LQ11) Max Karl Robert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eastAsia="Univers;Arial" w:cs="Univers;Arial" w:ascii="Univers;Arial" w:hAnsi="Univers;Arial"/>
          <w:b/>
          <w:bCs/>
        </w:rPr>
        <w:t>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15-6-1882 te Sigmaringen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7-8-1946 te Bielefel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27-9-1910 met Alice Evelyn Marty ( geb.18-4-1887/overl.2-4-1964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ministerie-direkteur bij het verkeersministerie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inder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Kurt</w:t>
        <w:tab/>
        <w:t>LQ111</w:t>
        <w:tab/>
        <w:t>19-5-1914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Q111) Kurt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19-5-1914 te Berlijn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 21-7-1985 te Santo Domingo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7-10-1939 met Lotte Geyer (geb.10-3-1915/ overl.   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ingenieur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Kinderen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Hermann</w:t>
        <w:tab/>
        <w:t>LQ1111</w:t>
        <w:tab/>
        <w:tab/>
        <w:t>28-9-1944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Q1111) Hermann Leibbrand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boren: 28-9-1944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overleden: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getrouwd: op 7-4-1974 met Marie Helene Limpens (geb. 9-4-1943/       )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beroep: manager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kinderen: 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>Alfred</w:t>
        <w:tab/>
        <w:tab/>
        <w:t>LQ11111</w:t>
        <w:tab/>
        <w:t>30-8-1977.</w:t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>LQ11111) Alfred Leibbrand.</w:t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6:00Z</dcterms:created>
  <dc:creator>Railinfrabeheer</dc:creator>
  <dc:description/>
  <dc:language>en-US</dc:language>
  <cp:lastModifiedBy>Railinfrabeheer</cp:lastModifiedBy>
  <dcterms:modified xsi:type="dcterms:W3CDTF">2000-11-17T19:24:00Z</dcterms:modified>
  <cp:revision>4</cp:revision>
  <dc:subject/>
  <dc:title>De Leonberg  tak</dc:title>
</cp:coreProperties>
</file>