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t>EINDHOVENS DAGBLAD</w:t>
      </w:r>
    </w:p>
    <w:p>
      <w:pPr>
        <w:pStyle w:val="Normal"/>
        <w:widowControl w:val="false"/>
        <w:autoSpaceDE w:val="false"/>
        <w:rPr>
          <w:rFonts w:ascii="Arial" w:hAnsi="Arial" w:cs="Arial"/>
          <w:sz w:val="20"/>
        </w:rPr>
      </w:pPr>
      <w:r>
        <w:rPr>
          <w:sz w:val="20"/>
          <w:szCs w:val="20"/>
        </w:rPr>
        <w:t xml:space="preserve"> </w:t>
      </w:r>
    </w:p>
    <w:p>
      <w:pPr>
        <w:pStyle w:val="Normal"/>
        <w:widowControl w:val="false"/>
        <w:autoSpaceDE w:val="false"/>
        <w:rPr>
          <w:rFonts w:ascii="Arial" w:hAnsi="Arial" w:cs="Arial"/>
          <w:sz w:val="20"/>
        </w:rPr>
      </w:pPr>
      <w:r>
        <w:rPr>
          <w:sz w:val="20"/>
          <w:szCs w:val="20"/>
        </w:rPr>
        <w:t>ed.nl/regio - 24 UUR PER DAG NIEUWS UIT DE REGIO</w:t>
      </w:r>
    </w:p>
    <w:p>
      <w:pPr>
        <w:pStyle w:val="Normal"/>
        <w:widowControl w:val="false"/>
        <w:autoSpaceDE w:val="false"/>
        <w:rPr>
          <w:rFonts w:ascii="Arial" w:hAnsi="Arial" w:cs="Arial"/>
          <w:sz w:val="20"/>
        </w:rPr>
      </w:pPr>
      <w:r>
        <w:rPr>
          <w:sz w:val="20"/>
          <w:szCs w:val="20"/>
        </w:rPr>
        <w:t>REDACTIE EINDHOVEN 088-0133000 OF MAIL NAAR REDACTIE@ED.NL</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sz w:val="20"/>
          <w:szCs w:val="20"/>
        </w:rPr>
      </w:pPr>
      <w:r>
        <w:rPr>
          <w:sz w:val="20"/>
          <w:szCs w:val="20"/>
        </w:rPr>
        <w:t>Het is een bijna surrealistisch beeld, de asfaltberg op het terrein van A. Jansen bv, achter de Visplas Ekkersweijer tussen Son en Eindhoven, foto René Man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52"/>
          <w:lang w:val="en-US"/>
        </w:rPr>
      </w:pPr>
      <w:r>
        <w:rPr>
          <w:rFonts w:cs="Arial" w:ascii="Arial" w:hAnsi="Arial"/>
          <w:b/>
          <w:bCs/>
          <w:sz w:val="52"/>
          <w:szCs w:val="20"/>
          <w:lang w:val="en-US"/>
        </w:rPr>
        <w:t>Herrie over asfaltberg in Son</w:t>
      </w:r>
    </w:p>
    <w:p>
      <w:pPr>
        <w:pStyle w:val="Normal"/>
        <w:widowControl w:val="false"/>
        <w:autoSpaceDE w:val="false"/>
        <w:rPr>
          <w:rFonts w:ascii="Arial" w:hAnsi="Arial" w:cs="Arial"/>
          <w:b/>
          <w:b/>
          <w:bCs/>
          <w:sz w:val="52"/>
          <w:szCs w:val="20"/>
          <w:lang w:val="en-US"/>
        </w:rPr>
      </w:pPr>
      <w:r>
        <w:rPr>
          <w:rFonts w:cs="Arial" w:ascii="Arial" w:hAnsi="Arial"/>
          <w:b/>
          <w:bCs/>
          <w:sz w:val="52"/>
          <w:szCs w:val="20"/>
          <w:lang w:val="en-US"/>
        </w:rPr>
      </w:r>
    </w:p>
    <w:p>
      <w:pPr>
        <w:pStyle w:val="Normal"/>
        <w:widowControl w:val="false"/>
        <w:autoSpaceDE w:val="false"/>
        <w:rPr>
          <w:b/>
          <w:b/>
          <w:bCs/>
          <w:szCs w:val="20"/>
        </w:rPr>
      </w:pPr>
      <w:r>
        <w:rPr>
          <w:b/>
          <w:bCs/>
          <w:szCs w:val="20"/>
        </w:rPr>
        <w:t>Volgens A. Jansen bv staat er binnen een jaar een installatie tussen Eindhoven en Son die het teerhoudend asfalt verwerk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sz w:val="20"/>
          <w:szCs w:val="20"/>
        </w:rPr>
      </w:pPr>
      <w:r>
        <w:rPr>
          <w:sz w:val="20"/>
          <w:szCs w:val="20"/>
        </w:rPr>
        <w:t xml:space="preserve">door Vanda van der Kooi e-mail: </w:t>
      </w:r>
      <w:hyperlink r:id="rId2">
        <w:r>
          <w:rPr>
            <w:rStyle w:val="InternetLink"/>
            <w:sz w:val="20"/>
            <w:szCs w:val="20"/>
          </w:rPr>
          <w:t>v.vdkooi@ed.nl</w:t>
        </w:r>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rPr>
      </w:pPr>
      <w:r>
        <w:rPr>
          <w:sz w:val="20"/>
          <w:szCs w:val="20"/>
        </w:rPr>
        <w:t>SON - De provincie dreigt A. Jan</w:t>
        <w:softHyphen/>
        <w:t>sen bv een dwangsom van 500.000 euro per maand op te leg</w:t>
        <w:softHyphen/>
        <w:t>gen, vanwege de illegale opslag van teerhoudend asfalt op zijn ter</w:t>
        <w:softHyphen/>
        <w:t>rein. De asfaltberg is ruim twee keer te hoog: 32 meter in plaats van 15 meter. Uit de dossiercontro</w:t>
        <w:softHyphen/>
        <w:t>le van de provincie blijkt ook dat de vergunning die ze in 2007 ver</w:t>
        <w:softHyphen/>
        <w:t>strekte inhield dat het afval niet langer dan een jaar mocht wor</w:t>
        <w:softHyphen/>
        <w:t>den opgeslagen. Het sloop- en re</w:t>
        <w:softHyphen/>
        <w:t>cyclingbedrijf heeft volgens de provincie nooit verlenging aange</w:t>
        <w:softHyphen/>
        <w:t>vraagd, maar ging wel gewoon door met de inzameling van asfaltresten.</w:t>
      </w:r>
    </w:p>
    <w:p>
      <w:pPr>
        <w:pStyle w:val="Normal"/>
        <w:widowControl w:val="false"/>
        <w:autoSpaceDE w:val="false"/>
        <w:rPr>
          <w:rFonts w:ascii="Arial" w:hAnsi="Arial" w:cs="Arial"/>
          <w:sz w:val="20"/>
        </w:rPr>
      </w:pPr>
      <w:r>
        <w:rPr>
          <w:sz w:val="20"/>
          <w:szCs w:val="20"/>
        </w:rPr>
        <w:t>Volgens het bedrijf zelf is het pro</w:t>
        <w:softHyphen/>
        <w:t>bleem snel opgelost. Hoewel er nog geen vergunning is verstrekt, gaat de directie ervan uit, dat ze eind dit jaar of begin 2015 een fabrieksinstallatie in bedrijf heeft voor het thermisch verwerken van het teerhoudende asfalt.</w:t>
      </w:r>
    </w:p>
    <w:p>
      <w:pPr>
        <w:pStyle w:val="Normal"/>
        <w:widowControl w:val="false"/>
        <w:autoSpaceDE w:val="false"/>
        <w:rPr>
          <w:sz w:val="20"/>
          <w:szCs w:val="20"/>
        </w:rPr>
      </w:pPr>
      <w:r>
        <w:rPr>
          <w:sz w:val="20"/>
          <w:szCs w:val="20"/>
        </w:rPr>
        <w:t>„</w:t>
      </w:r>
      <w:r>
        <w:rPr>
          <w:sz w:val="20"/>
          <w:szCs w:val="20"/>
        </w:rPr>
        <w:t>We hebben een bestaande instal</w:t>
        <w:softHyphen/>
        <w:t>latie uit het Britse Chesterfield ge</w:t>
        <w:softHyphen/>
        <w:t>kocht, de onderdelen liggen in</w:t>
        <w:softHyphen/>
        <w:t>middels klaar op onze locatie in Son. Nu is het wachten op de bouwvergunning van de provin</w:t>
        <w:softHyphen/>
        <w:t>cie, daar zijn we nog over in ge</w:t>
        <w:softHyphen/>
        <w:t>sprek." Dat zegt Jan Busser, direc</w:t>
        <w:softHyphen/>
        <w:t>teur Recycling van A. Jansen. Dat de provincie met een dwangsom dreigt, daar ligt Busser niet wak</w:t>
        <w:softHyphen/>
        <w:t>ker van. „Dat zal wel komen door</w:t>
        <w:softHyphen/>
        <w:t>dat er diverse afdelingen zijn bin</w:t>
        <w:softHyphen/>
        <w:t>nen de provincie." Het bedrijf heeft tot medio deze week de tijd om te reageren op het voornemen tot dwangsom. Busser is ervan overtuigd dat het bedrijf met de provincie tot een vergelijk komt. Eind 2007 kondigde A. Jansen 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Waarom we toen niet gestopt zijn met asfalt inzamelen? Goede vraag  Jan Buss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rPr>
      </w:pPr>
      <w:r>
        <w:rPr>
          <w:sz w:val="20"/>
          <w:szCs w:val="20"/>
        </w:rPr>
        <w:t>al aan dat het teerhoudend asfalt zou gaan verwerken. Toen was het verhaal dat de installatie be</w:t>
        <w:softHyphen/>
        <w:t>gin 2009 in gebruik zou worden genomen. „Dat het stil is komen te staan, heeft puur te maken met de crisis", aldus Busser. „Waarom we toen niet gestopt zijn met het inzamelen van asfalt? Goede vraag. Als je denkt dat je zo'n in</w:t>
        <w:softHyphen/>
        <w:t>stallatie een jaar later wél hebt ge</w:t>
        <w:softHyphen/>
        <w:t>realiseerd, wil je wel eens een ver</w:t>
        <w:softHyphen/>
        <w:t>keerde beslissing nemen." Verzet van omwonenden - bij</w:t>
        <w:softHyphen/>
        <w:t>voorbeeld uit de nabije Eindhovense wijk Achtse Barrier - zal de realisatie van de afaltverwerkingsinstallatie niet in de weg staan, denkt Busser. „Er waren in het verleden protesten. Maar die richtten zich tegen een ander type installatie."</w:t>
      </w:r>
    </w:p>
    <w:p>
      <w:pPr>
        <w:pStyle w:val="Normal"/>
        <w:widowControl w:val="false"/>
        <w:autoSpaceDE w:val="false"/>
        <w:rPr>
          <w:rFonts w:ascii="Arial" w:hAnsi="Arial" w:cs="Arial"/>
          <w:sz w:val="20"/>
        </w:rPr>
      </w:pPr>
      <w:r>
        <w:rPr>
          <w:sz w:val="20"/>
          <w:szCs w:val="20"/>
        </w:rPr>
        <w:t>Omwonenden hoeven volgens Busser helemaal niet bang te zijn voor vervuilende uitstoot. „De in</w:t>
        <w:softHyphen/>
        <w:t>stallatie die we nu hebben ge</w:t>
        <w:softHyphen/>
        <w:t>kocht, voldoet aan strenge wet</w:t>
        <w:softHyphen/>
        <w:t xml:space="preserve"> en regelgeving en werkt met be</w:t>
        <w:softHyphen/>
        <w:t>wezen technieken. Ja, er komt een schoorsteen bij. Tja, de Rendac heeft ook een schoorsteen. Maar de uitstoot bij onze installatie zal puur uit waterdamp bestaan. Alle schadelijke stoffen worden eruit gehaald."</w:t>
      </w:r>
    </w:p>
    <w:p>
      <w:pPr>
        <w:pStyle w:val="Normal"/>
        <w:widowControl w:val="false"/>
        <w:autoSpaceDE w:val="false"/>
        <w:rPr>
          <w:sz w:val="20"/>
          <w:szCs w:val="20"/>
        </w:rPr>
      </w:pPr>
      <w:r>
        <w:rPr>
          <w:sz w:val="20"/>
          <w:szCs w:val="20"/>
        </w:rPr>
        <w:t>Het feit dat A. Jansen zo lang zijn gang kon gaan is opmerkelijk. Al in 2011 haalde de asfaltberg de krant: toen werd er bij de gemeen</w:t>
        <w:softHyphen/>
        <w:t>te Son en Breugel in een anoniem pamflet tegen geprotesteerd. Wet</w:t>
        <w:softHyphen/>
        <w:t>houder Robert Visser liet toen aan het ED weten dat het bedrijf een half miljoen kuub mocht op</w:t>
        <w:softHyphen/>
        <w:t>slaan op het terrein: uit controles zou blijken dat die grens nog niet bereikt was. Over het al dan niet verstrijken van de opslagtermijn sprak hij toen niet. Rijst de vraag hoe het kan dat het bedrijf al die jaren heeft kunnen doorgaan met het illegaal opslaan van asfaltresten op zijn terrein aan de Kanaaldijk Zuid in Son. „Het bedrijf valt onder het gezag van de provincie. Controle en handhaving is haar verantwoorde</w:t>
        <w:softHyphen/>
        <w:t>lijkheid", aldus een woordvoerder van de gemeente Son en Breugel. „Als er klachten waren, verwezen we door naar die instantie. De ge</w:t>
        <w:softHyphen/>
        <w:t>meente speelt hier helemaal geen rol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rPr>
      </w:pPr>
      <w:r>
        <w:rPr>
          <w:rFonts w:cs="Arial" w:ascii="Arial" w:hAnsi="Arial"/>
          <w:b/>
          <w:bCs/>
          <w:sz w:val="20"/>
          <w:szCs w:val="20"/>
        </w:rPr>
        <w:t>'Oneigenlijke concurrenti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sz w:val="20"/>
          <w:szCs w:val="20"/>
        </w:rPr>
      </w:pPr>
      <w:r>
        <w:rPr>
          <w:sz w:val="20"/>
          <w:szCs w:val="20"/>
        </w:rPr>
        <w:t>Voor het verwerken van teerhou</w:t>
        <w:softHyphen/>
        <w:t>dend asfalt is een grote, kostbare thermische installatie nodig. Dit gebeurt op een drietal plekken in Nederland: bij bedrijven in Moer</w:t>
        <w:softHyphen/>
        <w:t>dijk, Rotterdam en in de Eemshaven bij Delfzijl. Wie asfaltresten kwijt moet, betaalt deze bedrij</w:t>
        <w:softHyphen/>
        <w:t>ven voor het afnemen ervan. A. Jansen bv heeft de afgelopen ja</w:t>
        <w:softHyphen/>
        <w:t>ren dus geld verdiend aan het in</w:t>
        <w:softHyphen/>
        <w:t>zamelen van asfalt. Volgens de belangenvereniging van Nederland</w:t>
        <w:softHyphen/>
        <w:t>se recyclingbedrijven BRBS maakt het Sonse bedrijf zich schuldig aan 'oneigenlijke concur</w:t>
        <w:softHyphen/>
        <w:t>rentie', omdat het zich niet houdt aan de regels. Zij heeft in februari hierover in een brief geklaagd bij de provincie. „Op het ogenblik wordt nog steeds teerhoudend as</w:t>
        <w:softHyphen/>
        <w:t>falt op de locatie van A. Jansen bv te Son aangevoerd tegen tarieven die onder de kostprijs voor ther</w:t>
        <w:softHyphen/>
        <w:t>mische verwerking liggen. Voor BRBS Recycling is het onduide</w:t>
        <w:softHyphen/>
        <w:t>lijk wanneer, en of daadwerkelijk gestart kan worden met de ther</w:t>
        <w:softHyphen/>
        <w:t>mische verwerking (...). Voor de sector van recyclingbedrijven zien wij een onhoudbare en ge</w:t>
        <w:softHyphen/>
        <w:t>vaarlijke situatie ontstaan; waar de sector geen verantwoordelijk</w:t>
        <w:softHyphen/>
        <w:t>heid voor kan dragen."</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dkooi@ed.n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45:00Z</dcterms:created>
  <dc:creator>hl</dc:creator>
  <dc:description/>
  <dc:language>en-US</dc:language>
  <cp:lastModifiedBy>hl</cp:lastModifiedBy>
  <dcterms:modified xsi:type="dcterms:W3CDTF">2014-07-10T09:32:00Z</dcterms:modified>
  <cp:revision>6</cp:revision>
  <dc:subject/>
  <dc:title/>
</cp:coreProperties>
</file>